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十款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我都试过这些偷偷摸摸的应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手机应用程序简直无处不在。我们每个人都可能有过一些“秘密武器”，那些只有在夜深人静时才会打开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通常是那些被禁用的粉色视频平台。这些应用以其特殊的内容和隐蔽性而闻名，但它们是否真的值得一试呢？我决定尝试一下，这里是我对这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的一些感受。</w:t>
      </w:r>
      <w:r>
        <w:rPr>
          <w:sz w:val="32"/>
          <w:szCs w:val="32"/>
        </w:rPr>
        <w:t>&lt;/p&gt;&lt;p&gt;&lt;img src="/static-img/_dCa0qpZaAXR9FO3BWLaV7-fp0kHtQa5L0bKtWkGc1LBW4acqcW3vh7lv5dLJiXm.jpg"&gt;&lt;/p&gt;&lt;p&gt;</w:t>
      </w:r>
      <w:r>
        <w:rPr>
          <w:sz w:val="32"/>
          <w:szCs w:val="32"/>
        </w:rPr>
        <w:t>首先，我必须承认，这些应用确实能够满足人们某些特定的需求。在使用过程中，我发现大多数用户都是成年人，他们往往是在寻找一些成人内容或者是社交互动。但这里要强调的是，这种行为虽然合法，但并不一定适合所有人的口味，而且也可能会影响到个人的健康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些应用时，我的第一印象是它们设计得相当精巧且吸引人。界面上充满了亮丽的颜色和流畅的滑动体验，使用户即使是在晚上，也能感到一种轻松愉悦的情绪。不过，随着时间的推移，我开始意识到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隐藏的问题，比如隐私保护、数据安全以及潜在的心理健康风险。</w:t>
      </w:r>
      <w:r>
        <w:rPr>
          <w:sz w:val="32"/>
          <w:szCs w:val="32"/>
        </w:rPr>
        <w:t>&lt;/p&gt;&lt;p&gt;&lt;img src="/static-img/na3S0kpL1yuQfoXBbNLWIL-fp0kHtQa5L0bKtWkGc1LBW4acqcW3vh7lv5dLJiXm.jpg"&gt;&lt;/p&gt;&lt;p&gt;</w:t>
      </w:r>
      <w:r>
        <w:rPr>
          <w:sz w:val="32"/>
          <w:szCs w:val="32"/>
        </w:rPr>
        <w:t>我注意到，有些用户为了获取更好的体验，不惜牺牲自己的隐私，而有些则因为沉迷于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导致了时间管理上的问题。我想起了一句老话：“欲望太大，自食其果。”虽然这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可以为我们提供一些刺激和娱乐，但是我们应该更加谨慎地选择，并且知道自己为什么要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出于何种原因去使用这样的应用，都应保持警觉并注意自己的行为。这世界需要真诚与尊重，我们应当学会如何更好地利用技术，同时维护自身的人格尊严。如果你已经陷入了这样一种状态，那么或许现在就该重新审视你的习惯，看看是否还有其他更健康、更积极的事情可以替换掉它们吧。</w:t>
      </w:r>
      <w:r>
        <w:rPr>
          <w:sz w:val="32"/>
          <w:szCs w:val="32"/>
        </w:rPr>
        <w:t>&lt;/p&gt;&lt;p&gt;&lt;img src="/static-img/RUTQVlDnrEetBvcnZ2wW0b-fp0kHtQa5L0bKtWkGc1LBW4acqcW3vh7lv5dLJiXm.jpg"&gt;&lt;/p&gt;&lt;p&gt;&lt;a href = "/doc/457722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我都试过这些偷偷摸摸的应用了</w:t>
      </w:r>
      <w:r>
        <w:rPr>
          <w:sz w:val="32"/>
          <w:szCs w:val="32"/>
        </w:rPr>
        <w:t>.doc" rel="alternate" download="457722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我都试过这些偷偷摸摸的应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