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城亚洲区纽约的未名之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城亚洲区：纽约的未名之巷</w:t>
      </w:r>
      <w:r>
        <w:rPr>
          <w:sz w:val="32"/>
          <w:szCs w:val="32"/>
        </w:rPr>
        <w:t>&lt;/p&gt;&lt;p&gt;&lt;img src="/static-img/H6g4Q-NvHwssSTPWW3uLor-fp0kHtQa5L0bKtWkGc1LBW4acqcW3vh7lv5dLJiXm.png"&gt;&lt;/p&gt;&lt;p&gt;</w:t>
      </w:r>
      <w:r>
        <w:rPr>
          <w:sz w:val="32"/>
          <w:szCs w:val="32"/>
        </w:rPr>
        <w:t>在繁华的纽约市中，有一个小街区被称为“爱城亚洲区”，这里是东方文化与西方现代化的交汇点，是来自不同国家和地区亚裔移民聚集的地方。这个街区虽然不大，但它承载着无数故事，见证了种族间的融合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文化交响曲</w:t>
      </w:r>
      <w:r>
        <w:rPr>
          <w:sz w:val="32"/>
          <w:szCs w:val="32"/>
        </w:rPr>
        <w:t>&lt;/p&gt;&lt;p&gt;&lt;img src="/static-img/b2dgzZNOH4pQtaFjq_gf6L-fp0kHtQa5L0bKtWkGc1LBW4acqcW3vh7lv5dLJiXm.png"&gt;&lt;/p&gt;&lt;p&gt;</w:t>
      </w:r>
      <w:r>
        <w:rPr>
          <w:sz w:val="32"/>
          <w:szCs w:val="32"/>
        </w:rPr>
        <w:t>走进爱城亚洲区，你会被各种异国情调所吸引。路边的小吃摊上，卖的是从上海到曼谷、从北京到新德里的一切美食。这些美食不仅让人舌尖上的旅行，更是这片土地上多元文化共存的缩影。在这里，你可以品尝到传统的手工面包，还有用古老配方制作的冰淇淋，而这些都源自不同国家和地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语言交换</w:t>
      </w:r>
      <w:r>
        <w:rPr>
          <w:sz w:val="32"/>
          <w:szCs w:val="32"/>
        </w:rPr>
        <w:t>&lt;/p&gt;&lt;p&gt;&lt;img src="/static-img/zanBgdw7nPvTbj25S3xDVL-fp0kHtQa5L0bKtWkGc1LBW4acqcW3vh7lv5dLJiXm.png"&gt;&lt;/p&gt;&lt;p&gt;</w:t>
      </w:r>
      <w:r>
        <w:rPr>
          <w:sz w:val="32"/>
          <w:szCs w:val="32"/>
        </w:rPr>
        <w:t>随着每一步脚步，耳边飘扬起各种语言的声音，从流利而甜蜜的声音到颤抖而坚定的声音，每一句对话都透露着不同的生活哲学和社会背景。这儿的人们，用他们自己的方式在讲述彼此之间的情感联系，以及他们对于这个世界各个角落的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艺术展览</w:t>
      </w:r>
      <w:r>
        <w:rPr>
          <w:sz w:val="32"/>
          <w:szCs w:val="32"/>
        </w:rPr>
        <w:t>&lt;/p&gt;&lt;p&gt;&lt;img src="/static-img/fHToE_0lhI_NmcqK6hP-Fr-fp0kHtQa5L0bKtWkGc1LBW4acqcW3vh7lv5dLJiXm.png"&gt;&lt;/p&gt;&lt;p&gt;</w:t>
      </w:r>
      <w:r>
        <w:rPr>
          <w:sz w:val="32"/>
          <w:szCs w:val="32"/>
        </w:rPr>
        <w:t>沿着狭窄的小巷子，一排排商店林立，其中一些商店内展示了精致的手工艺品，这些作品都是由当地艺术家精心制作，他们用自己的双手把中国、日本、韩国等国独有的技艺带到了这片城市之中。这些作品，不仅是一种个人创作，更是一种跨越时空界限交流思想感情的心灵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宗教信仰</w:t>
      </w:r>
      <w:r>
        <w:rPr>
          <w:sz w:val="32"/>
          <w:szCs w:val="32"/>
        </w:rPr>
        <w:t>&lt;/p&gt;&lt;p&gt;&lt;img src="/static-img/d7ncue7PQHndMZHS-oOThL-fp0kHtQa5L0bKtWkGc1LBW4acqcW3vh7lv5dLJiXm.png"&gt;&lt;/p&gt;&lt;p&gt;</w:t>
      </w:r>
      <w:r>
        <w:rPr>
          <w:sz w:val="32"/>
          <w:szCs w:val="32"/>
        </w:rPr>
        <w:t>在这个多元化区域里，也存在着许多宗教场所，无论是佛教寺庙还是伊斯兰清真寺，它们都是人们精神寄托的地方。在这里，无论你信仰什么，都能找到属于你的安慰与归属感。而这一切，都成为了“爱城亚洲区”独特魅力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：社区凝聚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来自不同的家庭背景，但是在这个小街区里，他们却共同构成了一个强大的社区网络。在这里，没有人孤单一人，因为每个人都会遇见同样正在寻找家的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。这份相互支持、共同成长的情谊，是“爱城亚洲区”的最宝贵财富之一，也是我们学习到的最深刻的人生课题之一——如何在异乡建立属于自己的家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爱城亚洲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纽约的一个小街段，其意义远超其实际大小。它是一个历史悠久又充满活力的空间，它承载了众多故事，同时也是多元文化交流和融合的一块重要平台。在这个区域内，我们可以看到真正意义上的国际化都市生活形态，以及人们如何以积极向上的姿态应对挑战，并不断前行。此外，这也提醒我们，即使身处异乡，我们也能够找到属于自己的家园，与他人的友情相伴，为我们的生命增添色彩。如果说有哪个地方能够代表新世纪人类文明发展方向，那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爱城亚洲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许就是这样一个典型案例。但正如一切美好事物一样，“爱城亚洲区”并非完美无缺，它也有其不足之处，比如交通拥堵、住房价格高昂等问题。但正因为如此，这里的居民才更加珍视他们所拥有的平静与幸福，因此，在这里生活的人们更愿意将这种快乐分享给周围的人，让更多人也能感受到这份特殊而温暖的地球味道。</w:t>
      </w:r>
      <w:r>
        <w:rPr>
          <w:sz w:val="32"/>
          <w:szCs w:val="32"/>
        </w:rPr>
        <w:t>&lt;/p&gt;&lt;p&gt;&lt;a href = "/doc/457592-</w:t>
      </w:r>
      <w:r>
        <w:rPr>
          <w:sz w:val="32"/>
          <w:szCs w:val="32"/>
        </w:rPr>
        <w:t>爱城亚洲区纽约的未名之巷</w:t>
      </w:r>
      <w:r>
        <w:rPr>
          <w:sz w:val="32"/>
          <w:szCs w:val="32"/>
        </w:rPr>
        <w:t>.doc" rel="alternate" download="457592-</w:t>
      </w:r>
      <w:r>
        <w:rPr>
          <w:sz w:val="32"/>
          <w:szCs w:val="32"/>
        </w:rPr>
        <w:t>爱城亚洲区纽约的未名之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