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至泪流满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瑶被淦至泪流满面</w:t>
      </w:r>
      <w:r>
        <w:rPr>
          <w:sz w:val="32"/>
          <w:szCs w:val="32"/>
        </w:rPr>
        <w:t>&lt;/p&gt;&lt;p&gt;&lt;img src="/static-img/FRrSNrECY2iSox2RIN1as5CLFYuloSoopjw6UBcNJ-0K715OJgRi-oCajb35sRDw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瑶在游戏中遭遇了不幸，被对手的精准操作淦到了，导致她的角色直接失去了战斗力。这样的情形对于任何玩家来说都是极其痛苦的体验。</w:t>
      </w:r>
      <w:r>
        <w:rPr>
          <w:sz w:val="32"/>
          <w:szCs w:val="32"/>
        </w:rPr>
        <w:t>&lt;/p&gt;&lt;p&gt;&lt;img src="/static-img/x98NG8VLlQjOwVKEKtY6HZCLFYuloSoopjw6UBcNJ-0K715OJgRi-oCajb35sRDw.jpg"&gt;&lt;/p&gt;&lt;p&gt;</w:t>
      </w:r>
      <w:r>
        <w:rPr>
          <w:sz w:val="32"/>
          <w:szCs w:val="32"/>
        </w:rPr>
        <w:t>游戏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事件可能会引发玩家的强烈的情绪反应，如沮丧、愤怒甚至是绝望。这些负面情绪如果无法及时释放，可能会影响到玩家的后续表现和心态。</w:t>
      </w:r>
      <w:r>
        <w:rPr>
          <w:sz w:val="32"/>
          <w:szCs w:val="32"/>
        </w:rPr>
        <w:t>&lt;/p&gt;&lt;p&gt;&lt;img src="/static-img/2FFIIGq1QPY7kGmfnKgGOpCLFYuloSoopjw6UBcNJ-0K715OJgRi-oCajb35sRDw.jpg"&gt;&lt;/p&gt;&lt;p&gt;</w:t>
      </w:r>
      <w:r>
        <w:rPr>
          <w:sz w:val="32"/>
          <w:szCs w:val="32"/>
        </w:rPr>
        <w:t>角色选择与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作为一名敏捷型英雄，她的生存能力依赖于快速移动和正确的使用技能。但在视频中的情况下，对手利用了特定的战术和装备，让瑶陷入了无可逃避的情况，这也提醒我们要不断学习新技巧并适应游戏环境变化。</w:t>
      </w:r>
      <w:r>
        <w:rPr>
          <w:sz w:val="32"/>
          <w:szCs w:val="32"/>
        </w:rPr>
        <w:t>&lt;/p&gt;&lt;p&gt;&lt;img src="/static-img/xeU9peSmMvN5fsfvDZdgopCLFYuloSoopjw6UBcNJ-0K715OJgRi-oCajb35sRDw.jpg"&gt;&lt;/p&gt;&lt;p&gt;</w:t>
      </w:r>
      <w:r>
        <w:rPr>
          <w:sz w:val="32"/>
          <w:szCs w:val="32"/>
        </w:rPr>
        <w:t>技能运用与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时刻，是对手迅速判断并实施计划的一系列动作。这反映出高水平比赛中决策速度和执行力对于胜利至关重要，同时也说明即便是经验丰富的选手，也有可能因为一瞬间疏忽而功亏一篑。</w:t>
      </w:r>
      <w:r>
        <w:rPr>
          <w:sz w:val="32"/>
          <w:szCs w:val="32"/>
        </w:rPr>
        <w:t>&lt;/p&gt;&lt;p&gt;&lt;img src="/static-img/5sjx1fmR_RzqpY4HwBC64pCLFYuloSoopjw6UBcNJ-0K715OJgRi-oCajb35sRDw.jpg"&gt;&lt;/p&gt;&lt;p&gt;</w:t>
      </w:r>
      <w:r>
        <w:rPr>
          <w:sz w:val="32"/>
          <w:szCs w:val="32"/>
        </w:rPr>
        <w:t>游戏社区氛围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比赛场景往往能够激起观众们共鸣，而网络平台上的评论区充斥着各种观点，从支持性的话语到批评性的指正，每个人的感受都值得尊重。在这里，我们可以看到一个健康竞技文化：接受失败，并从中学到的积极意义上寻求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恢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这次经历让人感到沮丧，但更多的人会从这次挫折中吸取教训，不断提升自己的实力。正如许多顶尖选手所言，每一次失败都是通向成功之路上的一步。此事虽痛，但终将成为成长的一部分。</w:t>
      </w:r>
      <w:r>
        <w:rPr>
          <w:sz w:val="32"/>
          <w:szCs w:val="32"/>
        </w:rPr>
        <w:t>&lt;/p&gt;&lt;p&gt;&lt;a href = "/doc/457333-</w:t>
      </w:r>
      <w:r>
        <w:rPr>
          <w:sz w:val="32"/>
          <w:szCs w:val="32"/>
        </w:rPr>
        <w:t>王者荣耀瑶被淦至泪流满面</w:t>
      </w:r>
      <w:r>
        <w:rPr>
          <w:sz w:val="32"/>
          <w:szCs w:val="32"/>
        </w:rPr>
        <w:t>.doc" rel="alternate" download="457333-</w:t>
      </w:r>
      <w:r>
        <w:rPr>
          <w:sz w:val="32"/>
          <w:szCs w:val="32"/>
        </w:rPr>
        <w:t>王者荣耀瑶被淦至泪流满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