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会发炎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皮肤特性</w:t>
      </w:r>
      <w:r>
        <w:rPr>
          <w:sz w:val="32"/>
          <w:szCs w:val="32"/>
        </w:rPr>
        <w:t>&lt;/p&gt;&lt;p&gt;&lt;img src="/static-img/_XlNBXNShXu3Yt3Fl21mZJCLFYuloSoopjw6UBcNJ-0K715OJgRi-oCajb35sRDw.jpg"&gt;&lt;/p&gt;&lt;p&gt;</w:t>
      </w:r>
      <w:r>
        <w:rPr>
          <w:sz w:val="32"/>
          <w:szCs w:val="32"/>
        </w:rPr>
        <w:t>小兔子是典型的毛发动物，它们的皮肤覆盖着一层厚厚的毛发，这些毛发在一定程度上可以起到保护作用，防止外界细菌、病毒等入侵。然而，如果男朋友不慎咬伤了小兔子的皮肤，尤其是在敏感或有损伤的地方，那么这些开放性的伤口就可能成为细菌和病原体进入身体的通道，从而引起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风险评估</w:t>
      </w:r>
      <w:r>
        <w:rPr>
          <w:sz w:val="32"/>
          <w:szCs w:val="32"/>
        </w:rPr>
        <w:t>&lt;/p&gt;&lt;p&gt;&lt;img src="/static-img/Er4STk0LfdGhMQz7dvlmNJCLFYuloSoopjw6UBcNJ-0K715OJgRi-oCajb35sRDw.jpg"&gt;&lt;/p&gt;&lt;p&gt;</w:t>
      </w:r>
      <w:r>
        <w:rPr>
          <w:sz w:val="32"/>
          <w:szCs w:val="32"/>
        </w:rPr>
        <w:t>感染发生的风险取决于多种因素，包括咬伤部位是否深浅、是否有血液混合以及环境卫生状况。如果咬伤部位较浅，并且没有血液污染，那么感染的风险相对较低。但如果深度切割或者出现出血迹象，则需要格外注意，因为这增加了细菌进入体内并导致炎症和传播疾病（如狂犬病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原体与免疫系统</w:t>
      </w:r>
      <w:r>
        <w:rPr>
          <w:sz w:val="32"/>
          <w:szCs w:val="32"/>
        </w:rPr>
        <w:t>&lt;/p&gt;&lt;p&gt;&lt;img src="/static-img/gSq0vLGNaFDkR984j1EEh5CLFYuloSoopjw6UBcNJ-0K715OJgRi-oCajb35sRDw.jpg"&gt;&lt;/p&gt;&lt;p&gt;</w:t>
      </w:r>
      <w:r>
        <w:rPr>
          <w:sz w:val="32"/>
          <w:szCs w:val="32"/>
        </w:rPr>
        <w:t>小兔子可能携带各种微生物，如寄生虫或真菌，这些微生物通过直接接触容易传给人类。而人体具有自然抵抗力，当免疫系统遇到新的抗原时，可以产生相应的免疫反应来抵御这种威胁。不过，对于某些特别严重的情况，比如狂犬病，一旦被携带者咬伤，即使采取了即时治疗，也存在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处理方法</w:t>
      </w:r>
      <w:r>
        <w:rPr>
          <w:sz w:val="32"/>
          <w:szCs w:val="32"/>
        </w:rPr>
        <w:t>&lt;/p&gt;&lt;p&gt;&lt;img src="/static-img/tiXYpkeJ_q2Wl46dgn1HGpCLFYuloSoopjw6UBcNJ-0K715OJgRi-oCajb35sRDw.jpg"&gt;&lt;/p&gt;&lt;p&gt;</w:t>
      </w:r>
      <w:r>
        <w:rPr>
          <w:sz w:val="32"/>
          <w:szCs w:val="32"/>
        </w:rPr>
        <w:t>为了减少被咬后感染的小概率，我们应该采取预防措施。在此之前，最好是将小兔子从未经注射过狂犬病疫苗的人员中隔离，以确保安全。此外，如果确实发生了被咬事件，要立即清洗受损区域，用消毒剂彻底消毒，并尽快寻求医疗帮助进行必要的手术干净化及药物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&lt;img src="/static-img/QCtso8Vtfygugn16jIm4t5CLFYuloSoopjw6UBcNJ-0K715OJgRi-oCajb35sRDw.png"&gt;&lt;/p&gt;&lt;p&gt;</w:t>
      </w:r>
      <w:r>
        <w:rPr>
          <w:sz w:val="32"/>
          <w:szCs w:val="32"/>
        </w:rPr>
        <w:t>在某些国家或地区，有法律规定当动物攻击人时必须进行适当处置。因此，在考虑到个人健康安全的问题同时，也要了解相关法律法规，避免因为疏忽而面临额外的问题。此外，无论如何，都不能用暴力行为去对待宠物，因为这既违反道德标准也会造成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关怀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待宠物应当以爱心为基础，不仅要保障自己和家人的安全，还要教导孩子如何正确地照顾动物，以及在紧急情况下该如何行动。这样做不仅能增进家庭成员间的情感纽带，也能够有效地降低由于误解所导致的小事故频繁发生。</w:t>
      </w:r>
      <w:r>
        <w:rPr>
          <w:sz w:val="32"/>
          <w:szCs w:val="32"/>
        </w:rPr>
        <w:t>&lt;/p&gt;&lt;p&gt;&lt;a href = "/doc/457310-</w:t>
      </w:r>
      <w:r>
        <w:rPr>
          <w:sz w:val="32"/>
          <w:szCs w:val="32"/>
        </w:rPr>
        <w:t>男朋友咬小兔子头会发炎吗</w:t>
      </w:r>
      <w:r>
        <w:rPr>
          <w:sz w:val="32"/>
          <w:szCs w:val="32"/>
        </w:rPr>
        <w:t>.doc" rel="alternate" download="457310-</w:t>
      </w:r>
      <w:r>
        <w:rPr>
          <w:sz w:val="32"/>
          <w:szCs w:val="32"/>
        </w:rPr>
        <w:t>男朋友咬小兔子头会发炎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