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花逐月电视剧我的心随着片头曲起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电视剧《飞花逐月》悄然登场，它不仅是一部作品，更是一道风景。每当夜幕降临，我总会坐在电视前，静静地观看着这部关于爱情、友情和梦想的故事。</w:t>
      </w:r>
      <w:r>
        <w:rPr>
          <w:sz w:val="32"/>
          <w:szCs w:val="32"/>
        </w:rPr>
        <w:t>&lt;/p&gt;&lt;p&gt;&lt;img src="/static-img/lPevjSBiHgidk1GRjWm2PExn8J018kOfOgS2WcW6KIowGt_g8sOv-dt7eafMKJWX.jpg"&gt;&lt;/p&gt;&lt;p&gt;</w:t>
      </w:r>
      <w:r>
        <w:rPr>
          <w:sz w:val="32"/>
          <w:szCs w:val="32"/>
        </w:rPr>
        <w:t>我记得第一次看《飞花逐月》的时候，是在一个雨后的下午。我打开了电视机，那些流萤般的光线透过窗户洒在我的脸上，与屏幕上的画面交织成一幅幅动人的图景。当主角们踏上他们的人生旅途时，我仿佛也被卷入了这个充满希望与挑战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片头曲中那首旋律，如同一阵阵清新之风，将我带到了那个年代。那是抗争与理想并存的年代，每个人都有自己的追求和梦想。而在这样的背景下，《飞花逐月》讲述了一段跨越时间、空间的情感纠葛。</w:t>
      </w:r>
      <w:r>
        <w:rPr>
          <w:sz w:val="32"/>
          <w:szCs w:val="32"/>
        </w:rPr>
        <w:t>&lt;/p&gt;&lt;p&gt;&lt;img src="/static-img/dyV-NbCcH15clEwidNmjCExn8J018kOfOgS2WcW6KIq19wW8LemvSv3nZ_YfISbTbwGt_K_W3aP8gYUTGsUigdfkZ9jCFSi05LIVLG8r3h-bsVJ3eAX32b4HXfFnoH9mv0RFiNIS2rfca8lQPVrIRdsQFBTCKXbTGpcpzWcRDYe9UWLwkvZOIL83vTHTWXPikkZsB50VupUQXe8mISkZ0A.jpg"&gt;&lt;/p&gt;&lt;p&gt;</w:t>
      </w:r>
      <w:r>
        <w:rPr>
          <w:sz w:val="32"/>
          <w:szCs w:val="32"/>
        </w:rPr>
        <w:t>主角们，他们像落叶一样飘落，却又像春天里的泥土，坚韧不拔。在生活的激荡中，他们学会了珍惜眼前的每一刻，也学会了勇敢去追寻心中的梦想。这让我深受触动，因为我知道，这正是我自己一直努力奋斗所要达到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我发现自己对那些人物命运产生了一种亲切感。就像是看着身边的人一步步走向成功，而你也跟随着他们一起进步。在这个过程中，我学到了很多，比如如何面对困难，不断学习和适应，以及保持内心的一份平静和坚持。</w:t>
      </w:r>
      <w:r>
        <w:rPr>
          <w:sz w:val="32"/>
          <w:szCs w:val="32"/>
        </w:rPr>
        <w:t>&lt;/p&gt;&lt;p&gt;&lt;img src="/static-img/_nVxHryXtpkG9i2JzK2RYkxn8J018kOfOgS2WcW6KIq19wW8LemvSv3nZ_YfISbTbwGt_K_W3aP8gYUTGsUigdfkZ9jCFSi05LIVLG8r3h-bsVJ3eAX32b4HXfFnoH9mv0RFiNIS2rfca8lQPVrIRdsQFBTCKXbTGpcpzWcRDYe9UWLwkvZOIL83vTHTWXPikkZsB50VupUQXe8mISkZ0A.jpg"&gt;&lt;/p&gt;&lt;p&gt;</w:t>
      </w:r>
      <w:r>
        <w:rPr>
          <w:sz w:val="32"/>
          <w:szCs w:val="32"/>
        </w:rPr>
        <w:t>《飞花逐月》不是只有一次见面的朋友，它成了我的伙伴，在无数个夜晚陪伴我度过。我愿意为它付出时间，让它成为我的精神寄托。因为它不仅仅是一个故事，更是我们共同的心灵归宿，无论是在快乐还是悲伤时刻，都能给予我们力量，让我们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顾这部作品时，我明白了“飞花逐月”背后隐藏的是一种美丽而沉稳的情感，一种对于生活本质理解深刻的人生哲理。而这一切，都源自于作者对人性的细腻描绘，对爱情与友谊价值的高度重视，以及对于生命意义探讨的一丝不苟慎重态度。</w:t>
      </w:r>
      <w:r>
        <w:rPr>
          <w:sz w:val="32"/>
          <w:szCs w:val="32"/>
        </w:rPr>
        <w:t>&lt;/p&gt;&lt;p&gt;&lt;img src="/static-img/1dkvevEW0uGZ16NH_jeCdExn8J018kOfOgS2WcW6KIq19wW8LemvSv3nZ_YfISbTbwGt_K_W3aP8gYUTGsUigdfkZ9jCFSi05LIVLG8r3h-bsVJ3eAX32b4HXfFnoH9mv0RFiNIS2rfca8lQPVrIRdsQFBTCKXbTGpcpzWcRDYe9UWLwkvZOIL83vTHTWXPikkZsB50VupUQXe8mISkZ0A.jpg"&gt;&lt;/p&gt;&lt;p&gt;</w:t>
      </w:r>
      <w:r>
        <w:rPr>
          <w:sz w:val="32"/>
          <w:szCs w:val="32"/>
        </w:rPr>
        <w:t>《飞花逐月》，虽然只是一个名字，但它承载着太多太多关于人生的智慧，它教会我要勇敢地追求自己的梦想，同时也要珍惜身边每一个人给予我们的温暖与支持。因此，无论将来何去何从，只要心中有这样一部作品，就足以让人感到无比安慰，并且能够勇往直前地迎接未来的挑战。</w:t>
      </w:r>
      <w:r>
        <w:rPr>
          <w:sz w:val="32"/>
          <w:szCs w:val="32"/>
        </w:rPr>
        <w:t>&lt;/p&gt;&lt;p&gt;&lt;a href = "/doc/457138-</w:t>
      </w:r>
      <w:r>
        <w:rPr>
          <w:sz w:val="32"/>
          <w:szCs w:val="32"/>
        </w:rPr>
        <w:t>飞花逐月电视剧我的心随着片头曲起舞</w:t>
      </w:r>
      <w:r>
        <w:rPr>
          <w:sz w:val="32"/>
          <w:szCs w:val="32"/>
        </w:rPr>
        <w:t>.doc" rel="alternate" download="457138-</w:t>
      </w:r>
      <w:r>
        <w:rPr>
          <w:sz w:val="32"/>
          <w:szCs w:val="32"/>
        </w:rPr>
        <w:t>飞花逐月电视剧我的心随着片头曲起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