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奇迹一瞬间的错综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奇迹：一瞬间的错综复杂</w:t>
      </w:r>
      <w:r>
        <w:rPr>
          <w:sz w:val="32"/>
          <w:szCs w:val="32"/>
        </w:rPr>
        <w:t>&lt;/p&gt;&lt;p&gt;&lt;img src="/static-img/2f--Ld3wIfiNfSdFTCyeoaL-0uzOVJRnwSm-A_B1CnEHoiUn1pv9fbmqivofKHb9.jpg"&gt;&lt;/p&gt;&lt;p&gt;</w:t>
      </w:r>
      <w:r>
        <w:rPr>
          <w:sz w:val="32"/>
          <w:szCs w:val="32"/>
        </w:rPr>
        <w:t>在这个快速发展的时代，城市交通已经成为现代生活中不可或缺的一部分。每天都有成千上万的人通过公交、地铁和出租车来到工作场所，或是去学校学习。然而，这种高效率的运输方式也带来了新的挑战，比如拥堵、延误和安全问题。</w:t>
      </w:r>
      <w:r>
        <w:rPr>
          <w:sz w:val="32"/>
          <w:szCs w:val="32"/>
        </w:rPr>
        <w:t>&lt;/p&gt;&lt;p&gt;</w:t>
      </w:r>
      <w:r>
        <w:rPr>
          <w:sz w:val="32"/>
          <w:szCs w:val="32"/>
        </w:rPr>
        <w:t>首先，我们可以看到“公交车一晃一晃就进去了视频”中的情景。这段视频展示了一个紧张而精彩的时刻。在这个短暂但充满戏剧性的一刻，一辆公共汽车在狭窄的道路上缓慢前行，它几乎触碰到了两旁紧密排列的小巷边缘，旁边是一些匆忙赶路的人们，他们面无表情地观察着这幕动人心弦的情景。</w:t>
      </w:r>
      <w:r>
        <w:rPr>
          <w:sz w:val="32"/>
          <w:szCs w:val="32"/>
        </w:rPr>
        <w:t>&lt;/p&gt;&lt;p&gt;&lt;img src="/static-img/-kHK6-YOM4H3PRnmcLqA_KL-0uzOVJRnwSm-A_B1CnEHoiUn1pv9fbmqivofKHb9.jpg"&gt;&lt;/p&gt;&lt;p&gt;</w:t>
      </w:r>
      <w:r>
        <w:rPr>
          <w:sz w:val="32"/>
          <w:szCs w:val="32"/>
        </w:rPr>
        <w:t>其次，这个过程不仅体现了司机对环境熟悉度极高，还展现了他对于时间管理能力强大的特点。尽管道路狭窄且拥堵，但司机依然能够准确判断每一次停靠位置，使得乘客能够顺利上下车，不会因为长时间等待而感到焦虑。</w:t>
      </w:r>
      <w:r>
        <w:rPr>
          <w:sz w:val="32"/>
          <w:szCs w:val="32"/>
        </w:rPr>
        <w:t>&lt;/p&gt;&lt;p&gt;</w:t>
      </w:r>
      <w:r>
        <w:rPr>
          <w:sz w:val="32"/>
          <w:szCs w:val="32"/>
        </w:rPr>
        <w:t>再者，观看这段视频，也能感受到市政部门为保障公共交通顺畅运行所做出的努力。在一些繁忙地区，为了减少拥堵和提高效率，政府可能会调整路线或者增加班次，以便更好地服务于居民。</w:t>
      </w:r>
      <w:r>
        <w:rPr>
          <w:sz w:val="32"/>
          <w:szCs w:val="32"/>
        </w:rPr>
        <w:t>&lt;/p&gt;&lt;p&gt;&lt;img src="/static-img/hGnDYy-5BKDb01Bg_pBWHqL-0uzOVJRnwSm-A_B1CnEHoiUn1pv9fbmqivofKHb9.jpg"&gt;&lt;/p&gt;&lt;p&gt;</w:t>
      </w:r>
      <w:r>
        <w:rPr>
          <w:sz w:val="32"/>
          <w:szCs w:val="32"/>
        </w:rPr>
        <w:t>此外，由于人口密集以及土地资源有限，在一些城市中，你经常会发现存在多层叠加式建筑结构。这使得规划师必须考虑如何设计合理有效的通道系统，以及如何保证不同类型交通工具之间平稳共处。</w:t>
      </w:r>
      <w:r>
        <w:rPr>
          <w:sz w:val="32"/>
          <w:szCs w:val="32"/>
        </w:rPr>
        <w:t>&lt;/p&gt;&lt;p&gt;</w:t>
      </w:r>
      <w:r>
        <w:rPr>
          <w:sz w:val="32"/>
          <w:szCs w:val="32"/>
        </w:rPr>
        <w:t>此外，“公交车一晃一晃就进去了视频”也是对城市规划与日常生活结合的一个缩影。它表明，即便是在最为狭窄的地方，如果设计得当，可以实现连续性的流动，而不至于造成严重阻塞，从而提高整个社会生产力的效率。</w:t>
      </w:r>
      <w:r>
        <w:rPr>
          <w:sz w:val="32"/>
          <w:szCs w:val="32"/>
        </w:rPr>
        <w:t>&lt;/p&gt;&lt;p&gt;&lt;img src="/static-img/XG-il5CIyDidZbhyd8547KL-0uzOVJRnwSm-A_B1CnEHoiUn1pv9fbmqivofKHb9.jpg"&gt;&lt;/p&gt;&lt;p&gt;</w:t>
      </w:r>
      <w:r>
        <w:rPr>
          <w:sz w:val="32"/>
          <w:szCs w:val="32"/>
        </w:rPr>
        <w:t>最后，由于各种原因，如恶劣天气、突发事件或其他意外情况，都可能导致交通状况出现变化。“公交车一晃一晃就进去了视频”的拍摄日期恰逢这样一个特殊时期，当时正值春季雨水较多，加之施工人员正在进行路基改造，因此那条街道上的行人和驾驶员都需要高度警觉以应对这些潜在威胁。而这种持续不断的心灵准备，是我们日常生活中的重要组成部分之一。</w:t>
      </w:r>
      <w:r>
        <w:rPr>
          <w:sz w:val="32"/>
          <w:szCs w:val="32"/>
        </w:rPr>
        <w:t>&lt;/p&gt;&lt;p&gt;&lt;a href = "/doc/457012-</w:t>
      </w:r>
      <w:r>
        <w:rPr>
          <w:sz w:val="32"/>
          <w:szCs w:val="32"/>
        </w:rPr>
        <w:t>城市交通奇迹一瞬间的错综复杂</w:t>
      </w:r>
      <w:r>
        <w:rPr>
          <w:sz w:val="32"/>
          <w:szCs w:val="32"/>
        </w:rPr>
        <w:t>.doc" rel="alternate" download="457012-</w:t>
      </w:r>
      <w:r>
        <w:rPr>
          <w:sz w:val="32"/>
          <w:szCs w:val="32"/>
        </w:rPr>
        <w:t>城市交通奇迹一瞬间的错综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