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一段令人惊叹的海鲜大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晚上，一个家庭聚会正在悄然拉开帷幕。屋内弥漫着诱人的香味，一桌丰盛的海鲜大餐正等待着大家的品尝。在这样的氛围中，一段让人印象深刻的视频引起了所有人的兴趣：《宝贝乖张腿我就可以吃扇贝了》。</w:t>
      </w:r>
      <w:r>
        <w:rPr>
          <w:sz w:val="32"/>
          <w:szCs w:val="32"/>
        </w:rPr>
        <w:t>&lt;/p&gt;&lt;p&gt;&lt;img src="/static-img/JwYngNXdZ235bZiezrGlU6QasEQAP3hqIOA6oIEGrneTjvpiYdpOO6FHChe8qU6g.jpg"&gt;&lt;/p&gt;&lt;p&gt;</w:t>
      </w:r>
      <w:r>
        <w:rPr>
          <w:sz w:val="32"/>
          <w:szCs w:val="32"/>
        </w:rPr>
        <w:t>家常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位父亲与孩子之间的一次特别时刻。这位父亲知道，这个特殊场合对孩子来说不仅仅是一顿美食，更是成长过程中的记忆。他轻声细语地提醒孩子：“宝贝乖张腿，我就可以吃扇贝了。”随即，他温柔地将手伸进水里，轻轻拍打水面，让鱼儿和其他小动物远离那片被准备好的扇贝。</w:t>
      </w:r>
      <w:r>
        <w:rPr>
          <w:sz w:val="32"/>
          <w:szCs w:val="32"/>
        </w:rPr>
        <w:t>&lt;/p&gt;&lt;p&gt;&lt;img src="/static-img/K2UvfMj_2LUmou7Q-f_QpqQasEQAP3hqIOA6oIEGrneTjvpiYdpOO6FHChe8qU6g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举动，不仅展现了父亲对孩子教育责任感，也体现了一种无形的情感交流——爱。父母总是在孩子需要的时候给予最真挚的情感支持，而这种关怀往往超越语言，只能通过生活中的点点滴滴来表达。这个瞬间，是一种心灵上的互动，是父子间难以言说的默契。</w:t>
      </w:r>
      <w:r>
        <w:rPr>
          <w:sz w:val="32"/>
          <w:szCs w:val="32"/>
        </w:rPr>
        <w:t>&lt;/p&gt;&lt;p&gt;&lt;img src="/static-img/-3r494W3om5ggAadvUtNmKQasEQAP3hqIOA6oIEGrneTjvpiYdpOO6FHChe8qU6g.jpg"&gt;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视频也传递了一份关于保护环境、尊重自然的小知识。在现代社会，我们每个人都应该成为自然界的一员，与之和谐共存。而在这个过程中，无论是简单的海鲜享用还是更大的生态保育，都需要我们每个人共同努力，珍惜那些我们所拥有的资源，并尽可能减少对它们的损害。</w:t>
      </w:r>
      <w:r>
        <w:rPr>
          <w:sz w:val="32"/>
          <w:szCs w:val="32"/>
        </w:rPr>
        <w:t>&lt;/p&gt;&lt;p&gt;&lt;img src="/static-img/lQKv2rfug0r2h0Sk_GfUraQasEQAP3hqIOA6oIEGrneTjvpiYdpOO6FHChe8qU6g.jpg"&gt;&lt;/p&gt;&lt;p&gt;</w:t>
      </w:r>
      <w:r>
        <w:rPr>
          <w:sz w:val="32"/>
          <w:szCs w:val="32"/>
        </w:rPr>
        <w:t>快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那个宁静夜晚，当这段视频被放映出来，每个人都沉浸于其中，那份温馨和满足感仿佛就在眼前挥手告别。这不仅是一顿美食，更是一次全家欢笑、共享幸福时光的机会。在这样的人际互动下，亲情、友情以及对于生活美好的一切珍视，都显得尤为重要。</w:t>
      </w:r>
      <w:r>
        <w:rPr>
          <w:sz w:val="32"/>
          <w:szCs w:val="32"/>
        </w:rPr>
        <w:t>&lt;/p&gt;&lt;p&gt;&lt;img src="/static-img/LpMSKbBx0QIh099uQTuX-aQasEQAP3hqIOA6oIEGrneTjvpiYdpOO6FHChe8qU6g.jp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是一个隐喻性的教学工具，它教导我们如何去理解并欣赏周遭世界，而不是单纯地利用它。一颗善良的心，以及对他人的理解与尊重，将使我们的行为更加有意义，从而影响到身边的人们，使他们也跟随你的脚步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宝贝乖张腿我就可以吃扇贝了》的背后不只是一个简单的家庭活动或是一个娱乐短片，它承载着更多深层次的情感交流、环保意识和文化教育价值。这让人们在享受美食时，也能够思考如何更好地融入自然，同时培养出一种健康的人文关怀精神。</w:t>
      </w:r>
      <w:r>
        <w:rPr>
          <w:sz w:val="32"/>
          <w:szCs w:val="32"/>
        </w:rPr>
        <w:t>&lt;/p&gt;&lt;p&gt;&lt;a href = "/doc/456198-</w:t>
      </w:r>
      <w:r>
        <w:rPr>
          <w:sz w:val="32"/>
          <w:szCs w:val="32"/>
        </w:rPr>
        <w:t>宝贝乖张腿我就可以吃扇贝了一段令人惊叹的海鲜大餐背后的故事</w:t>
      </w:r>
      <w:r>
        <w:rPr>
          <w:sz w:val="32"/>
          <w:szCs w:val="32"/>
        </w:rPr>
        <w:t>.doc" rel="alternate" download="456198-</w:t>
      </w:r>
      <w:r>
        <w:rPr>
          <w:sz w:val="32"/>
          <w:szCs w:val="32"/>
        </w:rPr>
        <w:t>宝贝乖张腿我就可以吃扇贝了一段令人惊叹的海鲜大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