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年轻女性说唱艺术家打歌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：音乐世界的新星？</w:t>
      </w:r>
      <w:r>
        <w:rPr>
          <w:sz w:val="32"/>
          <w:szCs w:val="32"/>
        </w:rPr>
        <w:t>&lt;/p&gt;&lt;p&gt;&lt;img src="/static-img/HLbicyWcAvyGoxnGj26rir-fp0kHtQa5L0bKtWkGc1LBW4acqcW3vh7lv5dLJiXm.png"&gt;&lt;/p&gt;&lt;p&gt;</w:t>
      </w:r>
      <w:r>
        <w:rPr>
          <w:sz w:val="32"/>
          <w:szCs w:val="32"/>
        </w:rPr>
        <w:t>为什么年轻才是最好的时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时代，年轻一代正以一种独特而强大的方式影响着我们的世界。他们不仅仅是未来的领导者，更是当下不可忽视的力量。在音乐行业，这种力量体现在了一群充满活力、创意和激情的青少年身上，他们通过说唱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）这门艺术形式，不断地打破传统界限，开辟了新的文化风向。</w:t>
      </w:r>
      <w:r>
        <w:rPr>
          <w:sz w:val="32"/>
          <w:szCs w:val="32"/>
        </w:rPr>
        <w:t>&lt;/p&gt;&lt;p&gt;&lt;img src="/static-img/_q-cnC4OKKTXfu9WaKXWjL-fp0kHtQa5L0bKtWkGc1LBW4acqcW3vh7lv5dLJiXm.jpg"&gt;&lt;/p&gt;&lt;p&gt;</w:t>
      </w:r>
      <w:r>
        <w:rPr>
          <w:sz w:val="32"/>
          <w:szCs w:val="32"/>
        </w:rPr>
        <w:t>女孩如何成为说唱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成为说唱歌手是一个成长过程中的梦想。而对于那些从小就对音乐充满热爱、具备天赋并且有坚定的决心的一群孩子们来说，这个梦想似乎更近一步。这些女孩们通常会从家庭中获得支持，并通过不断练习和学习来提升自己的技巧。她们可能会参加学校内外的各种比赛，以此来展示自己的才能，也许还会因为某首特别的话题或旋律而迅速走红。</w:t>
      </w:r>
      <w:r>
        <w:rPr>
          <w:sz w:val="32"/>
          <w:szCs w:val="32"/>
        </w:rPr>
        <w:t>&lt;/p&gt;&lt;p&gt;&lt;img src="/static-img/ED6IEQCnN8OgBZ6CGt7tIr-fp0kHtQa5L0bKtWkGc1LBW4acqcW3vh7lv5dLJiXm.png"&gt;&lt;/p&gt;&lt;p&gt;</w:t>
      </w:r>
      <w:r>
        <w:rPr>
          <w:sz w:val="32"/>
          <w:szCs w:val="32"/>
        </w:rPr>
        <w:t>如何打造个人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竞争激烈的市场中脱颖而出，每位想要成功的小明星都需要一个清晰、吸引人的个人品牌。这包括他们的声音特色、形象设计以及与粉丝互动等方面。当我们谈及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，我们可以看到她们如何利用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来分享自己最新作品，同时也保持与粉丝之间紧密联系。</w:t>
      </w:r>
      <w:r>
        <w:rPr>
          <w:sz w:val="32"/>
          <w:szCs w:val="32"/>
        </w:rPr>
        <w:t>&lt;/p&gt;&lt;p&gt;&lt;img src="/static-img/OmX_3fNDs3K08JVmweP4rL-fp0kHtQa5L0bKtWkGc1LBW4acqcW3vh7lv5dLJiXm.png"&gt;&lt;/p&gt;&lt;p&gt;</w:t>
      </w:r>
      <w:r>
        <w:rPr>
          <w:sz w:val="32"/>
          <w:szCs w:val="32"/>
        </w:rPr>
        <w:t>进入主流市场：合作与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逐渐建立起来，当今的小艺术家往往寻求更多机会以扩大自己的影响力。这种情况下，与其他已知艺人合作，以及参加各种音乐节或舞台表演都是必不可少的一环。这样的机会不仅能帮助她接触到更广泛的人群，还能提高她的专业技能，使她更加适应日益复杂多变的情境。</w:t>
      </w:r>
      <w:r>
        <w:rPr>
          <w:sz w:val="32"/>
          <w:szCs w:val="32"/>
        </w:rPr>
        <w:t>&lt;/p&gt;&lt;p&gt;&lt;img src="/static-img/zofO1IC7tidaaklP-GH9Qb-fp0kHtQa5L0bKtWkGc1LBW4acqcW3vh7lv5dLJiXm.jpg"&gt;&lt;/p&gt;&lt;p&gt;</w:t>
      </w:r>
      <w:r>
        <w:rPr>
          <w:sz w:val="32"/>
          <w:szCs w:val="32"/>
        </w:rPr>
        <w:t>网络上的自由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想要让更多人知道自己才华的小型艺人们来说，有了网络上的自由发布，就像是一道金光大道。但即便如此，不少新兴艺术家仍然面临版权问题以及内容审查的问题。这也是为什么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样的平台变得那么重要，它为这些年轻艺术家提供了一个去除商业干扰的地方，让她们能够尽情表达自我，不受限制地推广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教育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部分，无论是在哪里取得成功，小明星都有责任用它们所拥有的资源来回馈社会。在教育领域，她们可以参与一些公益项目，比如为贫困地区提供学术辅导或者通过讲座介绍乐器知识。此外，她们也应该意识到环境保护的问题，并在生活中实践绿色行为，为实现可持续发展做出贡献。而这一切，都将使得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个名字背后蕴含的是真正意义上的启发性和积极性的信息。</w:t>
      </w:r>
      <w:r>
        <w:rPr>
          <w:sz w:val="32"/>
          <w:szCs w:val="32"/>
        </w:rPr>
        <w:t>&lt;/p&gt;&lt;p&gt;&lt;a href = "/doc/455675-</w:t>
      </w:r>
      <w:r>
        <w:rPr>
          <w:sz w:val="32"/>
          <w:szCs w:val="32"/>
        </w:rPr>
        <w:t>女孩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打歌视频下载</w:t>
      </w:r>
      <w:r>
        <w:rPr>
          <w:sz w:val="32"/>
          <w:szCs w:val="32"/>
        </w:rPr>
        <w:t>.doc" rel="alternate" download="455675-</w:t>
      </w:r>
      <w:r>
        <w:rPr>
          <w:sz w:val="32"/>
          <w:szCs w:val="32"/>
        </w:rPr>
        <w:t>女孩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打歌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