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望者门锁凶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守望者：门锁凶手的秘密</w:t>
      </w:r>
      <w:r>
        <w:rPr>
          <w:sz w:val="32"/>
          <w:szCs w:val="32"/>
        </w:rPr>
        <w:t>&lt;/p&gt;&lt;p&gt;&lt;img src="/static-img/W5snq_HJCpxXo3uxCIhUB4zolPcZb0jW45P8EruhPY5jjkcoxb5khhwwzjKaqyqW.jpg"&gt;&lt;/p&gt;&lt;p&gt;</w:t>
      </w:r>
      <w:r>
        <w:rPr>
          <w:sz w:val="32"/>
          <w:szCs w:val="32"/>
        </w:rPr>
        <w:t>在一座古老而又神秘的小镇上，传说有一个门锁凶手，每晚抱着女主，一直被当地人视为一种恐怖的传说。这个故事从不曾有人细问过，人们只知道它是一段令人不安的历史，但今天，我们要揭开这段传奇背后的真相。</w:t>
      </w:r>
      <w:r>
        <w:rPr>
          <w:sz w:val="32"/>
          <w:szCs w:val="32"/>
        </w:rPr>
        <w:t>&lt;/p&gt;&lt;p&gt;</w:t>
      </w:r>
      <w:r>
        <w:rPr>
          <w:sz w:val="32"/>
          <w:szCs w:val="32"/>
        </w:rPr>
        <w:t>第一部分：传说的起源</w:t>
      </w:r>
      <w:r>
        <w:rPr>
          <w:sz w:val="32"/>
          <w:szCs w:val="32"/>
        </w:rPr>
        <w:t>&lt;/p&gt;&lt;p&gt;&lt;img src="/static-img/5lUSi9cE-SP1yQGAxi3mvYzolPcZb0jW45P8EruhPY77NAcmCuRsYoEthZTdK8Vn9EzvdFSXQFLifoe7DsE518zn-1XA8NFIBV0NhvliGqucYX5KZvcPTSPdgfLErCtSFcd_w4LNyMA5_kJOxJUyfQXZHAP0eQNVH7X02p5yNqmyQBG6AizOt7DT-A1r-b_S.jpg"&gt;&lt;/p&gt;&lt;p&gt;</w:t>
      </w:r>
      <w:r>
        <w:rPr>
          <w:sz w:val="32"/>
          <w:szCs w:val="32"/>
        </w:rPr>
        <w:t>小镇上的居民们都知道，这个故事是由一个叫做艾米丽的人开始流传的。她是一个热情好客、善良且聪明的大姐，在小镇上享有一定的威望。然而，她的一生却充满了悲剧和诡谲。</w:t>
      </w:r>
      <w:r>
        <w:rPr>
          <w:sz w:val="32"/>
          <w:szCs w:val="32"/>
        </w:rPr>
        <w:t>&lt;/p&gt;&lt;p&gt;</w:t>
      </w:r>
      <w:r>
        <w:rPr>
          <w:sz w:val="32"/>
          <w:szCs w:val="32"/>
        </w:rPr>
        <w:t>艾米丽年轻时就迷上了考古学，她总是在荒废的小屋里寻找那些古老的遗物。在一次偶然间，她发现了一把奇异的手镯，那上面刻着一些未解之谜。随后，她开始研究那手镯，并最终发现在某些特定的日子里，那个地方会出现奇怪的声音和光芒。</w:t>
      </w:r>
      <w:r>
        <w:rPr>
          <w:sz w:val="32"/>
          <w:szCs w:val="32"/>
        </w:rPr>
        <w:t>&lt;/p&gt;&lt;p&gt;&lt;img src="/static-img/vQ3S_DP1NkuDHfCI7GpPCIzolPcZb0jW45P8EruhPY77NAcmCuRsYoEthZTdK8Vn9EzvdFSXQFLifoe7DsE518zn-1XA8NFIBV0NhvliGqucYX5KZvcPTSPdgfLErCtSFcd_w4LNyMA5_kJOxJUyfQXZHAP0eQNVH7X02p5yNqmyQBG6AizOt7DT-A1r-b_S.jpg"&gt;&lt;/p&gt;&lt;p&gt;</w:t>
      </w:r>
      <w:r>
        <w:rPr>
          <w:sz w:val="32"/>
          <w:szCs w:val="32"/>
        </w:rPr>
        <w:t>第二部分：门锁凶手现身</w:t>
      </w:r>
      <w:r>
        <w:rPr>
          <w:sz w:val="32"/>
          <w:szCs w:val="32"/>
        </w:rPr>
        <w:t>&lt;/p&gt;&lt;p&gt;</w:t>
      </w:r>
      <w:r>
        <w:rPr>
          <w:sz w:val="32"/>
          <w:szCs w:val="32"/>
        </w:rPr>
        <w:t>随着时间的推移，艾米丽越来越深入地研究那个地点，而她的行为也引起了小镇人的疑虑。她开始独自一人去那个地点，而她的消失时间越来越长。当她再次出现时，却带回来了一件让所有人震惊的事情——一把看似普通但实际上异常危险的手铐。</w:t>
      </w:r>
      <w:r>
        <w:rPr>
          <w:sz w:val="32"/>
          <w:szCs w:val="32"/>
        </w:rPr>
        <w:t>&lt;/p&gt;&lt;p&gt;&lt;img src="/static-img/Vxdz4RLTqcY_10ZsQBVcX4zolPcZb0jW45P8EruhPY77NAcmCuRsYoEthZTdK8Vn9EzvdFSXQFLifoe7DsE518zn-1XA8NFIBV0NhvliGqucYX5KZvcPTSPdgfLErCtSFcd_w4LNyMA5_kJOxJUyfQXZHAP0eQNVH7X02p5yNqmyQBG6AizOt7DT-A1r-b_S.jpg"&gt;&lt;/p&gt;&lt;p&gt;</w:t>
      </w:r>
      <w:r>
        <w:rPr>
          <w:sz w:val="32"/>
          <w:szCs w:val="32"/>
        </w:rPr>
        <w:t>之后不久，就发生了一系列谋杀案件，其中每一起谋杀都是在艾米丽发现那把手铐之后发生。而最令人震惊的是，每一起谋杀案中，都有一名女性受害者，而且她们都死前与艾米丽有过接触。这导致人们相信艾米丽变成了“门锁凶手”，并且每晚抱着女主，即那些受害者的灵魂。</w:t>
      </w:r>
      <w:r>
        <w:rPr>
          <w:sz w:val="32"/>
          <w:szCs w:val="32"/>
        </w:rPr>
        <w:t>&lt;/p&gt;&lt;p&gt;</w:t>
      </w:r>
      <w:r>
        <w:rPr>
          <w:sz w:val="32"/>
          <w:szCs w:val="32"/>
        </w:rPr>
        <w:t>第三部分：背后的原因</w:t>
      </w:r>
      <w:r>
        <w:rPr>
          <w:sz w:val="32"/>
          <w:szCs w:val="32"/>
        </w:rPr>
        <w:t>&lt;/p&gt;&lt;p&gt;&lt;img src="/static-img/egArDs6DN_zreOUIy44E7ozolPcZb0jW45P8EruhPY77NAcmCuRsYoEthZTdK8Vn9EzvdFSXQFLifoe7DsE518zn-1XA8NFIBV0NhvliGqucYX5KZvcPTSPdgfLErCtSFcd_w4LNyMA5_kJOxJUyfQXZHAP0eQNVH7X02p5yNqmyQBG6AizOt7DT-A1r-b_S.jpg"&gt;&lt;/p&gt;&lt;p&gt;</w:t>
      </w:r>
      <w:r>
        <w:rPr>
          <w:sz w:val="32"/>
          <w:szCs w:val="32"/>
        </w:rPr>
        <w:t>尽管如此，不是所有人都接受这一点，有几个勇敢的人决定探索这背后的原因，他们希望找到真正的问题所在。他们发现，当艾米莉使用那把手铐的时候，它似乎能够打开通往另一个世界的地方，这个世界住着许多亡灵，其中包括那些她遇见过并且认识的人。</w:t>
      </w:r>
      <w:r>
        <w:rPr>
          <w:sz w:val="32"/>
          <w:szCs w:val="32"/>
        </w:rPr>
        <w:t>&lt;/p&gt;&lt;p&gt;</w:t>
      </w:r>
      <w:r>
        <w:rPr>
          <w:sz w:val="32"/>
          <w:szCs w:val="32"/>
        </w:rPr>
        <w:t>这些亡灵需要帮助才能安息，而只有通过用力将它们紧紧拥抱才能完成任务。一旦完成任务，它们就会离开这个世界，从而让位于新的亡灵。但由于缺乏经验和知识，很多时候这种尝试都会以失败告终，最终导致更多生命丧失，从而造成连环谋杀事件。</w:t>
      </w:r>
      <w:r>
        <w:rPr>
          <w:sz w:val="32"/>
          <w:szCs w:val="32"/>
        </w:rPr>
        <w:t>&lt;/p&gt;&lt;p&gt;</w:t>
      </w:r>
      <w:r>
        <w:rPr>
          <w:sz w:val="32"/>
          <w:szCs w:val="32"/>
        </w:rPr>
        <w:t>第四部分：揭露真相</w:t>
      </w:r>
      <w:r>
        <w:rPr>
          <w:sz w:val="32"/>
          <w:szCs w:val="32"/>
        </w:rPr>
        <w:t>&lt;/p&gt;&lt;p&gt;</w:t>
      </w:r>
      <w:r>
        <w:rPr>
          <w:sz w:val="32"/>
          <w:szCs w:val="32"/>
        </w:rPr>
        <w:t>最后，一位幸运的情侣夫妇终于揭开了整个事件的真相。他俩对人类心理产生了浓厚兴趣，并决定利用科学方法来解决这个问题，他们使用各种先进技术进行调查，最终证实了这一切都是因为一种心理错觉所致。那位被认为是“门锁凶手”的女人其实只是一个无辜的人，被错误地陷入到这种超自然现象中，因为她不知道如何处理自己遇到的情况，以及如何停止那种无法控制的情况继续发生下去。</w:t>
      </w:r>
      <w:r>
        <w:rPr>
          <w:sz w:val="32"/>
          <w:szCs w:val="32"/>
        </w:rPr>
        <w:t>&lt;/p&gt;&lt;p&gt;</w:t>
      </w:r>
      <w:r>
        <w:rPr>
          <w:sz w:val="32"/>
          <w:szCs w:val="32"/>
        </w:rPr>
        <w:t xml:space="preserve">因此，小镇上的居民们意识到了自己的错误，并向外界道歉，为此事带来的混乱和恐慌表示歉。这件事教导我们不要盲目相信都市 </w:t>
      </w:r>
      <w:r>
        <w:rPr>
          <w:sz w:val="32"/>
          <w:szCs w:val="32"/>
        </w:rPr>
        <w:t>legends</w:t>
      </w:r>
      <w:r>
        <w:rPr>
          <w:sz w:val="32"/>
          <w:szCs w:val="32"/>
        </w:rPr>
        <w:t>或民间传说，同时强调了解任何事情之前应该进行充分的事实调查，以免造成误解或错误判断。此外，对于那些遭受痛苦以及经历复杂情绪冲突的人来说，我们必须给予理解与同情，因为没有一个人可以完全独立于他人的影响之外生活我们的命运常常与别人的命运交织在一起。</w:t>
      </w:r>
      <w:r>
        <w:rPr>
          <w:sz w:val="32"/>
          <w:szCs w:val="32"/>
        </w:rPr>
        <w:t>&lt;/p&gt;&lt;p&gt;&lt;a href = "/doc/455522-</w:t>
      </w:r>
      <w:r>
        <w:rPr>
          <w:sz w:val="32"/>
          <w:szCs w:val="32"/>
        </w:rPr>
        <w:t>夜幕下的守望者门锁凶手的秘密</w:t>
      </w:r>
      <w:r>
        <w:rPr>
          <w:sz w:val="32"/>
          <w:szCs w:val="32"/>
        </w:rPr>
        <w:t>.doc" rel="alternate" download="455522-</w:t>
      </w:r>
      <w:r>
        <w:rPr>
          <w:sz w:val="32"/>
          <w:szCs w:val="32"/>
        </w:rPr>
        <w:t>夜幕下的守望者门锁凶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