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开了女儿情包怎么办</w:t>
      </w:r>
      <w:r>
        <w:rPr>
          <w:sz w:val="48"/>
          <w:szCs w:val="48"/>
        </w:rPr>
        <w:t>-</w:t>
      </w:r>
      <w:r>
        <w:rPr>
          <w:sz w:val="48"/>
          <w:szCs w:val="48"/>
        </w:rPr>
        <w:t>父爱与秘密揭开父亲为何打开女儿情包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爱与秘密：揭开父亲为何打开女儿情包的真相</w:t>
      </w:r>
      <w:r>
        <w:rPr>
          <w:sz w:val="32"/>
          <w:szCs w:val="32"/>
        </w:rPr>
        <w:t>&lt;/p&gt;&lt;p&gt;&lt;img src="/static-img/VDZBvWlOtTXGH2frTFsrZkH_b5VVFcIGuJeSPxa22cRZyJ28XLpQE6B_l-BUOEeD.jpg"&gt;&lt;/p&gt;&lt;p&gt;</w:t>
      </w:r>
      <w:r>
        <w:rPr>
          <w:sz w:val="32"/>
          <w:szCs w:val="32"/>
        </w:rPr>
        <w:t>在这个快节奏的时代，随着科技的飞速发展，智能手机和各种社交应用已经成为我们日常生活中不可或缺的一部分。特别是对于青少年来说，他们通过这些工具与朋友交流、分享心事甚至是私密内容已成为了常态。但有一件事情却让许多家长感到困惑甚至焦虑，那就是“父亲开了女儿情包怎么办？”这不仅是一个问题，更是一道难题。</w:t>
      </w:r>
      <w:r>
        <w:rPr>
          <w:sz w:val="32"/>
          <w:szCs w:val="32"/>
        </w:rPr>
        <w:t>&lt;/p&gt;&lt;p&gt;</w:t>
      </w:r>
      <w:r>
        <w:rPr>
          <w:sz w:val="32"/>
          <w:szCs w:val="32"/>
        </w:rPr>
        <w:t>首先，我们需要理解为什么会有这样的情况发生。现代家庭中的沟通往往不是那么顺畅，有时候父母可能因为工作压力过大或者对孩子成长过程中的隐私保护意识不足而忽略了解决方案的问题。这就导致了一种现象，即父母可能无意间发现并查看了孩子的情感世界，这样的行为虽然出自于好意，但却给孩子带来了巨大的心理压力。</w:t>
      </w:r>
      <w:r>
        <w:rPr>
          <w:sz w:val="32"/>
          <w:szCs w:val="32"/>
        </w:rPr>
        <w:t>&lt;/p&gt;&lt;p&gt;&lt;img src="/static-img/bpH4gn6CVrK0rbnzHajTBEH_b5VVFcIGuJeSPxa22cSS1S6_NeofWofZQozH4jDV9Qk13nRPjzrg3nPL0HKgug_1H1SU-JzqJ_yl_uyFFJVCUJXTBFrwFB6uC0tJLWJkyeVN0KF3o3SpWWKo8Iz3zJdegImTSGECM9aZM2CsgWAAG-ko4IjIN65u72bt3LVGu85kAQHmmHk9_9N3o_NVrYc9bXOFaZAzEyHjJb8KXvE.jpg"&gt;&lt;/p&gt;&lt;p&gt;</w:t>
      </w:r>
      <w:r>
        <w:rPr>
          <w:sz w:val="32"/>
          <w:szCs w:val="32"/>
        </w:rPr>
        <w:t>那么，当一个父亲无意中发现并打开了女儿的情包时，他应该如何处理呢？这里有一些建议：</w:t>
      </w:r>
      <w:r>
        <w:rPr>
          <w:sz w:val="32"/>
          <w:szCs w:val="32"/>
        </w:rPr>
        <w:t>&lt;/p&gt;&lt;p&gt;</w:t>
      </w:r>
      <w:r>
        <w:rPr>
          <w:sz w:val="32"/>
          <w:szCs w:val="32"/>
        </w:rPr>
        <w:t>诚实对话：面对这种情况，首要的是保持冷静，不要急于做出反应，而是应当主动地和孩子进行深入沟通。告诉她你理解她的隐私，并且承诺将来不会再犯同样的错误。</w:t>
      </w:r>
      <w:r>
        <w:rPr>
          <w:sz w:val="32"/>
          <w:szCs w:val="32"/>
        </w:rPr>
        <w:t>&lt;/p&gt;&lt;p&gt;&lt;img src="/static-img/8sn5C95jvstUuJ9NW8A8UEH_b5VVFcIGuJeSPxa22cSS1S6_NeofWofZQozH4jDV9Qk13nRPjzrg3nPL0HKgug_1H1SU-JzqJ_yl_uyFFJVCUJXTBFrwFB6uC0tJLWJkyeVN0KF3o3SpWWKo8Iz3zJdegImTSGECM9aZM2CsgWAAG-ko4IjIN65u72bt3LVGu85kAQHmmHk9_9N3o_NVrYc9bXOFaZAzEyHjJb8KXvE.jpg"&gt;&lt;/p&gt;&lt;p&gt;</w:t>
      </w:r>
      <w:r>
        <w:rPr>
          <w:sz w:val="32"/>
          <w:szCs w:val="32"/>
        </w:rPr>
        <w:t>设立界限：明确告知你的女儿，你尊重她的隐私，但也希望她能在合适的时候向你寻求帮助或倾诉。如果你觉得自己无法完全信任电子设备上的隐私设置，可以考虑一起改进这些设置，让她明白安全第一的重要性。</w:t>
      </w:r>
      <w:r>
        <w:rPr>
          <w:sz w:val="32"/>
          <w:szCs w:val="32"/>
        </w:rPr>
        <w:t>&lt;/p&gt;&lt;p&gt;</w:t>
      </w:r>
      <w:r>
        <w:rPr>
          <w:sz w:val="32"/>
          <w:szCs w:val="32"/>
        </w:rPr>
        <w:t>教育引导</w:t>
      </w:r>
      <w:r>
        <w:rPr>
          <w:sz w:val="32"/>
          <w:szCs w:val="32"/>
        </w:rPr>
        <w:t xml:space="preserve">**: </w:t>
      </w:r>
      <w:r>
        <w:rPr>
          <w:sz w:val="32"/>
          <w:szCs w:val="32"/>
        </w:rPr>
        <w:t>通过教育和引导，帮助你的女儿学会如何更健康地管理自己的社交媒体账号，以及如何识别网络欺诈等潜在危险。此外，也可以教会她使用一些匿名账户，以保护个人信息不被他人滥用。</w:t>
      </w:r>
      <w:r>
        <w:rPr>
          <w:sz w:val="32"/>
          <w:szCs w:val="32"/>
        </w:rPr>
        <w:t>&lt;/p&gt;&lt;p&gt;&lt;img src="/static-img/TAtUGw6h1jyEc7MF5gQxM0H_b5VVFcIGuJeSPxa22cSS1S6_NeofWofZQozH4jDV9Qk13nRPjzrg3nPL0HKgug_1H1SU-JzqJ_yl_uyFFJVCUJXTBFrwFB6uC0tJLWJkyeVN0KF3o3SpWWKo8Iz3zJdegImTSGECM9aZM2CsgWAAG-ko4IjIN65u72bt3LVGu85kAQHmmHk9_9N3o_NVrYc9bXOFaZAzEyHjJb8KXvE.jpg"&gt;&lt;/p&gt;&lt;p&gt;</w:t>
      </w:r>
      <w:r>
        <w:rPr>
          <w:sz w:val="32"/>
          <w:szCs w:val="32"/>
        </w:rPr>
        <w:t>建立信任关系：作为父母，要不断地展现出对孩子未来的支持和关怀。在他们遇到困难时给予安慰，在她们高兴时共同庆祝。这样一来，她才更愿意与你分享她的想法和感受，从而减少因误解而产生的心理障碍。</w:t>
      </w:r>
      <w:r>
        <w:rPr>
          <w:sz w:val="32"/>
          <w:szCs w:val="32"/>
        </w:rPr>
        <w:t>&lt;/p&gt;&lt;p&gt;</w:t>
      </w:r>
      <w:r>
        <w:rPr>
          <w:sz w:val="32"/>
          <w:szCs w:val="32"/>
        </w:rPr>
        <w:t xml:space="preserve">专业咨询 </w:t>
      </w:r>
      <w:r>
        <w:rPr>
          <w:sz w:val="32"/>
          <w:szCs w:val="32"/>
        </w:rPr>
        <w:t xml:space="preserve">: </w:t>
      </w:r>
      <w:r>
        <w:rPr>
          <w:sz w:val="32"/>
          <w:szCs w:val="32"/>
        </w:rPr>
        <w:t>如果情况严重影响到了家庭关系，或许可以考虑寻求专业的心理咨询师帮忙解决冲突，并提供指导，使双方都能从中学到更多关于沟通技巧的事情。</w:t>
      </w:r>
      <w:r>
        <w:rPr>
          <w:sz w:val="32"/>
          <w:szCs w:val="32"/>
        </w:rPr>
        <w:t>&lt;/p&gt;&lt;p&gt;&lt;img src="/static-img/GCNRki3WbSnyXshKsSWigEH_b5VVFcIGuJeSPxa22cSS1S6_NeofWofZQozH4jDV9Qk13nRPjzrg3nPL0HKgug_1H1SU-JzqJ_yl_uyFFJVCUJXTBFrwFB6uC0tJLWJkyeVN0KF3o3SpWWKo8Iz3zJdegImTSGECM9aZM2CsgWAAG-ko4IjIN65u72bt3LVGu85kAQHmmHk9_9N3o_NVrYc9bXOFaZAzEyHjJb8KXvE.jpg"&gt;&lt;/p&gt;&lt;p&gt;</w:t>
      </w:r>
      <w:r>
        <w:rPr>
          <w:sz w:val="32"/>
          <w:szCs w:val="32"/>
        </w:rPr>
        <w:t>总之，“父亲开了女儿情包怎么办”是一个复杂的问题，它涉及到了家长与子女之间的信任、沟通以及个人的信息安全等多方面的问题。在处理这一事件时，最重要的是找到一种既能够维护亲子关系，又能够尊重每个人的隐私权利的方法。</w:t>
      </w:r>
      <w:r>
        <w:rPr>
          <w:sz w:val="32"/>
          <w:szCs w:val="32"/>
        </w:rPr>
        <w:t>&lt;/p&gt;&lt;p&gt;&lt;a href = "/doc/455106-</w:t>
      </w:r>
      <w:r>
        <w:rPr>
          <w:sz w:val="32"/>
          <w:szCs w:val="32"/>
        </w:rPr>
        <w:t>父亲开了女儿情包怎么办</w:t>
      </w:r>
      <w:r>
        <w:rPr>
          <w:sz w:val="32"/>
          <w:szCs w:val="32"/>
        </w:rPr>
        <w:t>-</w:t>
      </w:r>
      <w:r>
        <w:rPr>
          <w:sz w:val="32"/>
          <w:szCs w:val="32"/>
        </w:rPr>
        <w:t>父爱与秘密揭开父亲为何打开女儿情包的真相</w:t>
      </w:r>
      <w:r>
        <w:rPr>
          <w:sz w:val="32"/>
          <w:szCs w:val="32"/>
        </w:rPr>
        <w:t>.doc" rel="alternate" download="455106-</w:t>
      </w:r>
      <w:r>
        <w:rPr>
          <w:sz w:val="32"/>
          <w:szCs w:val="32"/>
        </w:rPr>
        <w:t>父亲开了女儿情包怎么办</w:t>
      </w:r>
      <w:r>
        <w:rPr>
          <w:sz w:val="32"/>
          <w:szCs w:val="32"/>
        </w:rPr>
        <w:t>-</w:t>
      </w:r>
      <w:r>
        <w:rPr>
          <w:sz w:val="32"/>
          <w:szCs w:val="32"/>
        </w:rPr>
        <w:t>父爱与秘密揭开父亲为何打开女儿情包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