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程不盖被子打扑克视频大全我是如何在不盖被子的情况下打败好友的一场趣味扑克大战的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次，我们聚在小明的客厅里，围坐在一张桌子旁，准备进行一场无比激烈的扑克大战。每个人都带着自己的牌手套和几打烟叶，但我却决定要做出一个不同凡响的举动——全程不盖被子打扑克。</w:t>
      </w:r>
      <w:r>
        <w:rPr>
          <w:sz w:val="32"/>
          <w:szCs w:val="32"/>
        </w:rPr>
        <w:t>&lt;/p&gt;&lt;p&gt;&lt;img src="/static-img/6kyjO_gZVZaTlbmqB1yU9kHp_NSJORX57IVBL0kI_p109-gCIF9QY2D2VCfZuKEG.jpg"&gt;&lt;/p&gt;&lt;p&gt;</w:t>
      </w:r>
      <w:r>
        <w:rPr>
          <w:sz w:val="32"/>
          <w:szCs w:val="32"/>
        </w:rPr>
        <w:t>小明看了我一眼，皱起了眉头：“你是不是疯了？这样怎么可能赢？”但他还是没有阻止我，我坚定地表示这将是我赢得比赛的关键所在。</w:t>
      </w:r>
      <w:r>
        <w:rPr>
          <w:sz w:val="32"/>
          <w:szCs w:val="32"/>
        </w:rPr>
        <w:t>&lt;/p&gt;&lt;p&gt;</w:t>
      </w:r>
      <w:r>
        <w:rPr>
          <w:sz w:val="32"/>
          <w:szCs w:val="32"/>
        </w:rPr>
        <w:t>我们开始游戏，每个人都沉浸在自己的世界里，只有我的身体偶尔因为冷而颤抖。但即便如此，我依旧保持着专注，不让任何人看到我的软弱。我知道，如果他们发现了我的秘密，那么所有的一切就都会失去意义。</w:t>
      </w:r>
      <w:r>
        <w:rPr>
          <w:sz w:val="32"/>
          <w:szCs w:val="32"/>
        </w:rPr>
        <w:t>&lt;/p&gt;&lt;p&gt;&lt;img src="/static-img/I34749o9-_Ssuu58OKO7gkHp_NSJORX57IVBL0kI_p109-gCIF9QY2D2VCfZuKEG.jpg"&gt;&lt;/p&gt;&lt;p&gt;</w:t>
      </w:r>
      <w:r>
        <w:rPr>
          <w:sz w:val="32"/>
          <w:szCs w:val="32"/>
        </w:rPr>
        <w:t>随着游戏的进行，一些家伙开始注意到气氛有些奇怪，他们不断地偷偷瞥向我，但我始终保持镇定的表情。直到最后，大部分玩家已经筋疲力竭，而我却依然精神十足，因为那些寒风中散发出的汗水让我更加清醒。</w:t>
      </w:r>
      <w:r>
        <w:rPr>
          <w:sz w:val="32"/>
          <w:szCs w:val="32"/>
        </w:rPr>
        <w:t>&lt;/p&gt;&lt;p&gt;</w:t>
      </w:r>
      <w:r>
        <w:rPr>
          <w:sz w:val="32"/>
          <w:szCs w:val="32"/>
        </w:rPr>
        <w:t>最终，当牌局结束时，我不仅拿到了最高分，还成功保住了这个“全程不盖被子打扑克”的记录。这场游戏证明了一点：坚持和毅力可以让任何困难变得可控。而那个视频，就成了我们团队永远的话题，并且也成为了我们的笑话之一。</w:t>
      </w:r>
      <w:r>
        <w:rPr>
          <w:sz w:val="32"/>
          <w:szCs w:val="32"/>
        </w:rPr>
        <w:t>&lt;/p&gt;&lt;p&gt;&lt;img src="/static-img/b8LYkVGRdPXaOFxuHrRIN0Hp_NSJORX57IVBL0kI_p109-gCIF9QY2D2VCfZuKEG.jpg"&gt;&lt;/p&gt;&lt;p&gt;&lt;a href = "/doc/454170-</w:t>
      </w:r>
      <w:r>
        <w:rPr>
          <w:sz w:val="32"/>
          <w:szCs w:val="32"/>
        </w:rPr>
        <w:t>全程不盖被子打扑克视频大全我是如何在不盖被子的情况下打败好友的一场趣味扑克大战的记录</w:t>
      </w:r>
      <w:r>
        <w:rPr>
          <w:sz w:val="32"/>
          <w:szCs w:val="32"/>
        </w:rPr>
        <w:t>.doc" rel="alternate" download="454170-</w:t>
      </w:r>
      <w:r>
        <w:rPr>
          <w:sz w:val="32"/>
          <w:szCs w:val="32"/>
        </w:rPr>
        <w:t>全程不盖被子打扑克视频大全我是如何在不盖被子的情况下打败好友的一场趣味扑克大战的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