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寨子生活疼痛与越过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，隐藏着一个传说中的寨子，这个寨子的存在只有当地的人才知道。这个寨子被称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它不仅仅是一个地方，更是一种生活方式。在这里，男孩和女孩一起成长，他们之间的关系复杂而多面。</w:t>
      </w:r>
      <w:r>
        <w:rPr>
          <w:sz w:val="32"/>
          <w:szCs w:val="32"/>
        </w:rPr>
        <w:t>&lt;/p&gt;&lt;p&gt;&lt;img src="/static-img/44cUAiAFgDDKt-B8PRsG8aL-0uzOVJRnwSm-A_B1CnEHoiUn1pv9fbmqivofKHb9.jpg"&gt;&lt;/p&gt;&lt;p&gt;</w:t>
      </w:r>
      <w:r>
        <w:rPr>
          <w:sz w:val="32"/>
          <w:szCs w:val="32"/>
        </w:rPr>
        <w:t>第一个点是他们的相遇。当一位新来的男孩来到这个寨子时，他注意到了一个女孩，她总是在喊疼。原来，这个女孩有了一场意外的事情，让她不得不在这里接受治疗。而这位男孩，因为他的善良和勇气，最终成为这个女孩子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他们共同度过的日夜。在治疗过程中，那个女孩子经历了许多痛苦，而那个男孩子则一直陪伴在她的身边。他帮助她分散注意力，用自己的笑容驱走她的痛苦。这段时间里，他们之间的情感开始慢慢升温，但由于文化习俗和社会压力，他们只能将这种感情深埋心底。</w:t>
      </w:r>
      <w:r>
        <w:rPr>
          <w:sz w:val="32"/>
          <w:szCs w:val="32"/>
        </w:rPr>
        <w:t>&lt;/p&gt;&lt;p&gt;&lt;img src="/static-img/nldpjl9DJvPE34RUWaMQN6L-0uzOVJRnwSm-A_B1CnEHoiUn1pv9fbmqivofKHb9.jpg"&gt;&lt;/p&gt;&lt;p&gt;</w:t>
      </w:r>
      <w:r>
        <w:rPr>
          <w:sz w:val="32"/>
          <w:szCs w:val="32"/>
        </w:rPr>
        <w:t>第三个点是他们对未来的思考。那位受伤的女孩子开始意识到，她不再能像以前那样活泼开朗，而那个男孩子也开始考虑他是否应该留下或离开这个小村庄。尽管她们都有各自的心愿，却似乎无法逃脱命运所安排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他们面对困难时的情感纠葛。当一系列自然灾害袭击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使得所有人的生活都变得艰难。那位受伤的女孩子因为身体状况恶化，再次陷入了极度疼痛。而那个帮她度过难关的小伙伴，此刻却必须做出决定——留下来帮助同伴们，或是不顾一切地追寻自己的梦想。</w:t>
      </w:r>
      <w:r>
        <w:rPr>
          <w:sz w:val="32"/>
          <w:szCs w:val="32"/>
        </w:rPr>
        <w:t>&lt;/p&gt;&lt;p&gt;&lt;img src="/static-img/KVvb_bE71AS8y0dxJZhBtqL-0uzOVJRnwSm-A_B1CnEHoiUn1pv9fbmqivofKHb9.jpg"&gt;&lt;/p&gt;&lt;p&gt;</w:t>
      </w:r>
      <w:r>
        <w:rPr>
          <w:sz w:val="32"/>
          <w:szCs w:val="32"/>
        </w:rPr>
        <w:t>第五个点是他们最终选择的事业路径。不论怎样，那些年轻人终于找到了属于自己的道路。那位曾经喊疼的小姑娘，在医生的精心护理下逐渐康复，并决定继续在这里为其他需要帮助的人服务。而那个曾经陪伴她的少年，则决定离开，去探索更广阔天地，以便为更多的人带来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他们生命中永恒的话语。在某一次偶然的情况下，那两个旧友重逢，他们分享着彼此过去至今所经历的一切。这份重逢让那两人明白，无论未来如何变化，只要记住那些曾经共享过快乐与悲伤、患难与荣耀时光，就足以让人感到满足。但即使如此，当那位曾喊疼的小姑娘提起往昔岁月中的每一次“疼”的时候，那少年依然会微笑着告诉她，他会永远跟随在她身后，无论前往何方。</w:t>
      </w:r>
      <w:r>
        <w:rPr>
          <w:sz w:val="32"/>
          <w:szCs w:val="32"/>
        </w:rPr>
        <w:t>&lt;/p&gt;&lt;p&gt;&lt;img src="/static-img/Ve3PC_m3MaqBQ5fKuwQfTaL-0uzOVJRnwSm-A_B1CnEHoiUn1pv9fbmqivofKHb9.jpg"&gt;&lt;/p&gt;&lt;p&gt;&lt;a href = "/doc/453963-</w:t>
      </w:r>
      <w:r>
        <w:rPr>
          <w:sz w:val="32"/>
          <w:szCs w:val="32"/>
        </w:rPr>
        <w:t>男生女生的寨子生活疼痛与越过的边界</w:t>
      </w:r>
      <w:r>
        <w:rPr>
          <w:sz w:val="32"/>
          <w:szCs w:val="32"/>
        </w:rPr>
        <w:t>.doc" rel="alternate" download="453963-</w:t>
      </w:r>
      <w:r>
        <w:rPr>
          <w:sz w:val="32"/>
          <w:szCs w:val="32"/>
        </w:rPr>
        <w:t>男生女生的寨子生活疼痛与越过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