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秘密揭开老头猛电影中导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秘密：揭开老头猛电影中导演之谜</w:t>
      </w:r>
      <w:r>
        <w:rPr>
          <w:sz w:val="32"/>
          <w:szCs w:val="32"/>
        </w:rPr>
        <w:t>&lt;/p&gt;&lt;p&gt;&lt;img src="/static-img/JELgfTlYz4EUQ2CiHaLtqdAIvKkVcO3g3z6-2YMWEiEI6svhWuijlfjO1j8Upglf.jpg"&gt;&lt;/p&gt;&lt;p&gt;</w:t>
      </w:r>
      <w:r>
        <w:rPr>
          <w:sz w:val="32"/>
          <w:szCs w:val="32"/>
        </w:rPr>
        <w:t>在电影产业中，有些作品因其独特的风格和主题而受到观众的广泛关注。其中，老头猛是一位备受瞩目的导演，他以充满激情和深刻洞察力的电影著称。然而，对于他的很多粉丝来说，一个问题一直困扰着他们：老头猛的挺进她莹莹的体导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个谜团，我们需要回顾一下老头猛的一生。他出生在一个艺术世家，从小就对电影充满了热爱。在他早年的创作阶段，他主要集中在探讨人性的复杂性上，尤其是在处理家庭关系和爱情故事方面展现出了非凡的才华。</w:t>
      </w:r>
      <w:r>
        <w:rPr>
          <w:sz w:val="32"/>
          <w:szCs w:val="32"/>
        </w:rPr>
        <w:t>&lt;/p&gt;&lt;p&gt;&lt;img src="/static-img/8S3lfNzySqcyCEdAsc94otAIvKkVcO3g3z6-2YMWEiEI6svhWuijlfjO1j8Upglf.jpg"&gt;&lt;/p&gt;&lt;p&gt;</w:t>
      </w:r>
      <w:r>
        <w:rPr>
          <w:sz w:val="32"/>
          <w:szCs w:val="32"/>
        </w:rPr>
        <w:t>他的代表作《泪与笑》被认为是他职业生涯中的巅峰之作。这部作品讲述了一个普通家庭成员之间的情感纠葛，以及他们如何通过共同面对生活中的挑战而成长。此片不仅赢得了无数奖项，更让老头猛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泪与笑》是他最为人知晓的作品，但它并不是唯一值得一提的事迹。事实上，在拍摄过程中，一些有趣且令人好奇的情况也发生了，其中包括一些关于“老头猛”个人背景的问题。</w:t>
      </w:r>
      <w:r>
        <w:rPr>
          <w:sz w:val="32"/>
          <w:szCs w:val="32"/>
        </w:rPr>
        <w:t>&lt;/p&gt;&lt;p&gt;&lt;img src="/static-img/WgKYOSjD0FQIIgk93B9Xj9AIvKkVcO3g3z6-2YMWEiEI6svhWuijlfjO1j8Upglf.jpg"&gt;&lt;/p&gt;&lt;p&gt;</w:t>
      </w:r>
      <w:r>
        <w:rPr>
          <w:sz w:val="32"/>
          <w:szCs w:val="32"/>
        </w:rPr>
        <w:t>比如说，在一次采访中，当记者询问他对于角色选择时是否考虑到演员本人的个性时，“老头猛”微笑着回答：“我更看重的是他们对于角色的理解和投入。”这句话似乎暗示了一种特别的人物塑造技巧，让我们不得不再次思考——可能隐藏在背后的真相远比我们想象的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猜测只能留给粉丝们去推测。而实际上，“老头猛”的确切身份至今仍是一个未解之谜。或者说，是一段未曾公布过的小秘密，只有少数圈内人才能知道答案。</w:t>
      </w:r>
      <w:r>
        <w:rPr>
          <w:sz w:val="32"/>
          <w:szCs w:val="32"/>
        </w:rPr>
        <w:t>&lt;/p&gt;&lt;p&gt;&lt;img src="/static-img/vLwXMVhzasK-7dOsq8CrNdAIvKkVcO3g3z6-2YMWEiEI6svhWuijlfjO1j8Upglf.jpg"&gt;&lt;/p&gt;&lt;p&gt;</w:t>
      </w:r>
      <w:r>
        <w:rPr>
          <w:sz w:val="32"/>
          <w:szCs w:val="32"/>
        </w:rPr>
        <w:t>总之，无论“老头猛”的真实身份是什么，他所带来的影响力已经超越了单纯的一个人的存在，而成为了一种文化现象。在接下来的岁月里，我们可以期待更多关于他的新作品，同时也会继续追寻那条关于“谁是‘老头猛’？”的大迷宫线索。但无论结果如何，“ 老頭 猛 的挺進她 莉莉 的體導演 是誰”这一问题已经成为了一部分历史上的悬念，为后来者的研究提供了丰富的话题点。</w:t>
      </w:r>
      <w:r>
        <w:rPr>
          <w:sz w:val="32"/>
          <w:szCs w:val="32"/>
        </w:rPr>
        <w:t>&lt;/p&gt;&lt;p&gt;&lt;a href = "/doc/453808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秘密揭开老头猛电影中导演之谜</w:t>
      </w:r>
      <w:r>
        <w:rPr>
          <w:sz w:val="32"/>
          <w:szCs w:val="32"/>
        </w:rPr>
        <w:t>.doc" rel="alternate" download="453808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秘密揭开老头猛电影中导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