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上边一面膜下边日本我是如何在旅行中体验到两不误的日式</w:t>
      </w:r>
      <w:r>
        <w:rPr>
          <w:sz w:val="48"/>
          <w:szCs w:val="48"/>
        </w:rPr>
        <w:t>SPA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，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文化的魅力深得我心。想象一下，一面亲切上涌，一面温柔下沉，这就是我对日本这次旅行的感受。在这里，我体验到了“一面亲上边一面膜下边”的日式</w:t>
      </w:r>
      <w:r>
        <w:rPr>
          <w:sz w:val="32"/>
          <w:szCs w:val="32"/>
        </w:rPr>
        <w:t>SPA</w:t>
      </w:r>
      <w:r>
        <w:rPr>
          <w:sz w:val="32"/>
          <w:szCs w:val="32"/>
        </w:rPr>
        <w:t>，真的太神奇了。</w:t>
      </w:r>
      <w:r>
        <w:rPr>
          <w:sz w:val="32"/>
          <w:szCs w:val="32"/>
        </w:rPr>
        <w:t>&lt;/p&gt;&lt;p&gt;&lt;img src="/static-img/5vMvzW3L0_a8EJHWCl0GTboJ6sbCXIYDk8IgeF3oqgW4F_xgRoOF1iSdqpZBhNNc.png"&gt;&lt;/p&gt;&lt;p&gt;</w:t>
      </w:r>
      <w:r>
        <w:rPr>
          <w:sz w:val="32"/>
          <w:szCs w:val="32"/>
        </w:rPr>
        <w:t>抵达一个小型日式温泉旅馆后，我被告知要脱掉所有衣物，只留下最基本的内衣。这让我有些紧张，但随着服务员礼貌地引领我走向更衣区，我开始放松下来。我不由自主地想起了一句俗语，“一面亲上边一面膜下边”，这个成语形容的是非常贴心、细腻的待人接物，在这里，它如同化身为我的旅程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更衣区后，服务员帮助我更换到浴袍，然后带我去到了男女分开的更衣室。那里装饰得十分雅致，每个角落都散发着一种宁静与舒适，让人感觉仿佛置身于另一个世界。在更换好衣服后，我们前往了男士用水池区域。</w:t>
      </w:r>
      <w:r>
        <w:rPr>
          <w:sz w:val="32"/>
          <w:szCs w:val="32"/>
        </w:rPr>
        <w:t>&lt;/p&gt;&lt;p&gt;&lt;img src="/static-img/CC_kByt03M_YZzDZOXhZhroJ6sbCXIYDk8IgeF3oqgW4F_xgRoOF1iSdqpZBhNNc.jpg"&gt;&lt;/p&gt;&lt;p&gt;</w:t>
      </w:r>
      <w:r>
        <w:rPr>
          <w:sz w:val="32"/>
          <w:szCs w:val="32"/>
        </w:rPr>
        <w:t>在那里，我遇见了许多其他游客和当地居民，他们似乎并不介意裸露自己的身体，而是以一种自然而然的方式享受着</w:t>
      </w:r>
      <w:r>
        <w:rPr>
          <w:sz w:val="32"/>
          <w:szCs w:val="32"/>
        </w:rPr>
        <w:t>SPA</w:t>
      </w:r>
      <w:r>
        <w:rPr>
          <w:sz w:val="32"/>
          <w:szCs w:val="32"/>
        </w:rPr>
        <w:t>。我也跟随他们做出了这样的选择，不再过多思考，只专注于享受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是一系列精心设计出来的手脚按摩和全身盐水泡浴。每一次按摩都是如此细致，以至于我的肌肉几乎融化在空气中。而泡澡时，那些微妙的温度变化让人感到无比放松，就像是在云端一般飘浮，让人的疲惫瞬间消失。</w:t>
      </w:r>
      <w:r>
        <w:rPr>
          <w:sz w:val="32"/>
          <w:szCs w:val="32"/>
        </w:rPr>
        <w:t>&lt;/p&gt;&lt;p&gt;&lt;img src="/static-img/EGoTrV71QP7TF5id_tb8fboJ6sbCXIYDk8IgeF3oqgW4F_xgRoOF1iSdqpZBhNNc.jpg"&gt;&lt;/p&gt;&lt;p&gt;</w:t>
      </w:r>
      <w:r>
        <w:rPr>
          <w:sz w:val="32"/>
          <w:szCs w:val="32"/>
        </w:rPr>
        <w:t>整个过程中，服务员们始终保持微笑，他们的小动作和言辞之间透露出一种专业与热情，使得整个体验更加完美。我意识到，即使是在这样一个充满陌生性的环境里，当你能够感受到别人的真诚关怀时，那么一切都变得不那么重要了。这正是我所说的“一面亲上边”——他们总是试图从最细微的地方开始关爱顾客的一举手之劳，也正是这种关爱让我感到如此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准备离开时，我被告知可以使用沐浴产品来清洁身体，并且可以免费使用毛巾和洗漱用品。那份简单而又贴心的情谊，是这次旅行中的又一宝贵收获——那就是“一面的膜下”，即使是在这个世界上的某个角落，你也能找到属于自己的家园，有时候，就是通过简单却又深刻的情感交流所形成的一种共鸣吧。</w:t>
      </w:r>
      <w:r>
        <w:rPr>
          <w:sz w:val="32"/>
          <w:szCs w:val="32"/>
        </w:rPr>
        <w:t>&lt;/p&gt;&lt;p&gt;&lt;img src="/static-img/wdcGNFcaeQ_fndsfS3wu0LoJ6sbCXIYDk8IgeF3oqgW4F_xgRoOF1iSdqpZBhNNc.jpg"&gt;&lt;/p&gt;&lt;p&gt;</w:t>
      </w:r>
      <w:r>
        <w:rPr>
          <w:sz w:val="32"/>
          <w:szCs w:val="32"/>
        </w:rPr>
        <w:t>此行虽短，却给我留下了难忘的人文景观，也让我学会了如何去欣赏生活中的小确幸。希望未来有机会再次回到那个温馨而又简约的地方，因为那里的日式</w:t>
      </w:r>
      <w:r>
        <w:rPr>
          <w:sz w:val="32"/>
          <w:szCs w:val="32"/>
        </w:rPr>
        <w:t>SPA</w:t>
      </w:r>
      <w:r>
        <w:rPr>
          <w:sz w:val="32"/>
          <w:szCs w:val="32"/>
        </w:rPr>
        <w:t>，不仅仅是一场洗礼，更是一段记忆永恒的心灵旅程。</w:t>
      </w:r>
      <w:r>
        <w:rPr>
          <w:sz w:val="32"/>
          <w:szCs w:val="32"/>
        </w:rPr>
        <w:t>&lt;/p&gt;&lt;p&gt;&lt;a href = "/doc/453294-</w:t>
      </w:r>
      <w:r>
        <w:rPr>
          <w:sz w:val="32"/>
          <w:szCs w:val="32"/>
        </w:rPr>
        <w:t>一面亲上边一面膜下边日本我是如何在旅行中体验到两不误的日式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453294-</w:t>
      </w:r>
      <w:r>
        <w:rPr>
          <w:sz w:val="32"/>
          <w:szCs w:val="32"/>
        </w:rPr>
        <w:t>一面亲上边一面膜下边日本我是如何在旅行中体验到两不误的日式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