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沉重的家族责任与复杂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重的家族责任与复杂的人际关系</w:t>
      </w:r>
      <w:r>
        <w:rPr>
          <w:sz w:val="32"/>
          <w:szCs w:val="32"/>
        </w:rPr>
        <w:t>&lt;/p&gt;&lt;p&gt;&lt;img src="/static-img/pK1LPND1EcmvcDJ9chbdiL-fp0kHtQa5L0bKtWkGc1LBW4acqcW3vh7lv5dLJiXm.jpg"&gt;&lt;/p&gt;&lt;p&gt;</w:t>
      </w:r>
      <w:r>
        <w:rPr>
          <w:sz w:val="32"/>
          <w:szCs w:val="32"/>
        </w:rPr>
        <w:t>如何面对家庭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叫孜然家的，他们以生产传统药材而闻名。孜然家是这片土地上最负盛名的家族之一，但他们背后隐藏着一个巨大的秘密——家族中有人因贪婪和野心，陷入了一场无法挣脱的“孽债”。这个故事开始于多年前，当时的一位老者，在临终前，将一本古老的手稿交给了他的孙子。</w:t>
      </w:r>
      <w:r>
        <w:rPr>
          <w:sz w:val="32"/>
          <w:szCs w:val="32"/>
        </w:rPr>
        <w:t>&lt;/p&gt;&lt;p&gt;&lt;img src="/static-img/2q-DvtyvOrMfmd6OyFNlSL-fp0kHtQa5L0bKtWkGc1LBW4acqcW3vh7lv5dLJiXm.jpg"&gt;&lt;/p&gt;&lt;p&gt;</w:t>
      </w:r>
      <w:r>
        <w:rPr>
          <w:sz w:val="32"/>
          <w:szCs w:val="32"/>
        </w:rPr>
        <w:t>这份手稿究竟包含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中记载了一种神奇草药，它能够治愈一切疾病，但却需要一种罕见的矿物质来培育。这份信息让整个小镇都变得兴奋起来，因为谁也不知道那块矿物质藏在哪里。随着时间推移，一些人开始寻找这块矿物质，而那些拥有资源和权力的人则利用这一点来扩大自己的势力。</w:t>
      </w:r>
      <w:r>
        <w:rPr>
          <w:sz w:val="32"/>
          <w:szCs w:val="32"/>
        </w:rPr>
        <w:t>&lt;/p&gt;&lt;p&gt;&lt;img src="/static-img/eTc-PYsEJsevWdw_GoQDP7-fp0kHtQa5L0bKtWkGc1LBW4acqcW3vh7lv5dLJiXm.jpg"&gt;&lt;/p&gt;&lt;p&gt;</w:t>
      </w:r>
      <w:r>
        <w:rPr>
          <w:sz w:val="32"/>
          <w:szCs w:val="32"/>
        </w:rPr>
        <w:t>亲情与利益之间有着怎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搜寻过程中的激烈竞争，小镇逐渐分成了几个不同的派系，每个派系都希望能找到那块神奇矿物。这些派系成员有的因为追求利益而忘记了自己的根源，有的为了保护自己所爱的人而坚持己见。在这样的背景下，孜然家的每一个人都必须面对选择——是跟随祖先留下的信仰，或是投身于现代社会的金钱与权力的游戏中。</w:t>
      </w:r>
      <w:r>
        <w:rPr>
          <w:sz w:val="32"/>
          <w:szCs w:val="32"/>
        </w:rPr>
        <w:t>&lt;/p&gt;&lt;p&gt;&lt;img src="/static-img/nDfB8YdRj0rtG1BLSbUvsL-fp0kHtQa5L0bKtWkGc1LBW4acqcW3vh7lv5dLJiXm.jpg"&gt;&lt;/p&gt;&lt;p&gt;</w:t>
      </w:r>
      <w:r>
        <w:rPr>
          <w:sz w:val="32"/>
          <w:szCs w:val="32"/>
        </w:rPr>
        <w:t>孙子如何处理父亲留下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者的孙子继承了手稿，他深知自己所肩负的是一笔重如千斤的情感和责任。他决定不仅要找到那块神奇矿物，还要确保它不会落入错误之手，以免再次引发更多痛苦。而他也意识到了，真正重要的是保护这个小镇以及这里的人们，不论是在经济上的成就还是精神上的满足。</w:t>
      </w:r>
      <w:r>
        <w:rPr>
          <w:sz w:val="32"/>
          <w:szCs w:val="32"/>
        </w:rPr>
        <w:t>&lt;/p&gt;&lt;p&gt;&lt;img src="/static-img/rtGPz0F9HWxRn-fcXxca7r-fp0kHtQa5L0bKtWkGc1LBW4acqcW3vh7lv5dLJiXm.jpg"&gt;&lt;/p&gt;&lt;p&gt;</w:t>
      </w:r>
      <w:r>
        <w:rPr>
          <w:sz w:val="32"/>
          <w:szCs w:val="32"/>
        </w:rPr>
        <w:t>族人的忠诚被试炼到了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孙子的决心得到了一部分族人的支持，但也遭遇到许多阻碍。他不得不经历艰难险阻，为此付出了无数次努力。但即便如此，他始终坚持自己的信念，并且不断地向所有人展示，这个小镇不应该只为少数人带来财富，而应为所有人带来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会如何走出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孙子通过智慧和勇气，最终找到了那个神奇的地理位置，并且将其用于帮助整个社区，而不是个人利益。这段旅程虽然充满挑战，但是他成功地证明了，即使面对巨大的压力，也可以选择正确的道路。在这个过程中，小镇重新团结起来，对抗外界威胁，同时也学会珍惜彼此间的情谊。这样，孜然家的历史才真正意义上走出了困境，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终于得到了解脱。</w:t>
      </w:r>
      <w:r>
        <w:rPr>
          <w:sz w:val="32"/>
          <w:szCs w:val="32"/>
        </w:rPr>
        <w:t>&lt;/p&gt;&lt;p&gt;&lt;a href = "/doc/45266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重的家族责任与复杂的人际关系</w:t>
      </w:r>
      <w:r>
        <w:rPr>
          <w:sz w:val="32"/>
          <w:szCs w:val="32"/>
        </w:rPr>
        <w:t>.doc" rel="alternate" download="45266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重的家族责任与复杂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