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变脸背后的故事与现实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见过的冷漠</w:t>
      </w:r>
      <w:r>
        <w:rPr>
          <w:sz w:val="32"/>
          <w:szCs w:val="32"/>
        </w:rPr>
        <w:t>&lt;/p&gt;&lt;p&gt;&lt;img src="/static-img/AWw4s1Ju9NZze53nRZ3vC36G9AOV1Gq4EmIRAIx71ua7OZ1byJzD1am_kFPrRK7K.png"&gt;&lt;/p&gt;&lt;p&gt;</w:t>
      </w:r>
      <w:r>
        <w:rPr>
          <w:sz w:val="32"/>
          <w:szCs w:val="32"/>
        </w:rPr>
        <w:t>记得那个夏天，阳光明媚，家人在后院相聚。今天兄长黑化了吗？这个问题，在那时还没有成为一个实际的问题。但如今，当我回想起那个时候，我能感受到他心中可能隐藏着的一丝不安，一种即将爆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影子</w:t>
      </w:r>
      <w:r>
        <w:rPr>
          <w:sz w:val="32"/>
          <w:szCs w:val="32"/>
        </w:rPr>
        <w:t>&lt;/p&gt;&lt;p&gt;&lt;img src="/static-img/h8bwT4FEysipjIXigyf9GH6G9AOV1Gq4EmIRAIx71ua7OZ1byJzD1am_kFPrRK7K.jpg"&gt;&lt;/p&gt;&lt;p&gt;</w:t>
      </w:r>
      <w:r>
        <w:rPr>
          <w:sz w:val="32"/>
          <w:szCs w:val="32"/>
        </w:rPr>
        <w:t>他的改变开始于一段遥远而又短暂的旅行。那时，他遇到了一个强大的存在，它影响了他，让他的世界变得复杂起来。他回来后，对外面的世界和对我们的态度发生了变化。我们开始注意到，有时候他会沉默不语，有时候却会突然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家庭</w:t>
      </w:r>
      <w:r>
        <w:rPr>
          <w:sz w:val="32"/>
          <w:szCs w:val="32"/>
        </w:rPr>
        <w:t>&lt;/p&gt;&lt;p&gt;&lt;img src="/static-img/1s26rtaHJx-CyVXABZxjhn6G9AOV1Gq4EmIRAIx71ua7OZ1byJzD1am_kFPrRK7K.jpg"&gt;&lt;/p&gt;&lt;p&gt;</w:t>
      </w:r>
      <w:r>
        <w:rPr>
          <w:sz w:val="32"/>
          <w:szCs w:val="32"/>
        </w:rPr>
        <w:t>家庭成员们都感到困惑和担忧，我们不知道应该如何面对这样的变化。有人试图理解他的行为，有人则选择逃避。但无论如何，我们都无法摆脱那个问题——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&lt;img src="/static-img/fBE2bf1VWT-CbMlMochzcX6G9AOV1Gq4EmIRAIx71ua7OZ1byJzD1am_kFPrRK7K.jpg"&gt;&lt;/p&gt;&lt;p&gt;</w:t>
      </w:r>
      <w:r>
        <w:rPr>
          <w:sz w:val="32"/>
          <w:szCs w:val="32"/>
        </w:rPr>
        <w:t>在外人的眼里，他看起来像个坚不可摧的人，但实际上，他内心充满着矛盾和痛苦。他曾经是一个开朗、善良的人，现在却好像被一种力量所压迫，只有在夜晚深处，当所有的声音都消失的时候，他才能真诚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责任</w:t>
      </w:r>
      <w:r>
        <w:rPr>
          <w:sz w:val="32"/>
          <w:szCs w:val="32"/>
        </w:rPr>
        <w:t>&lt;/p&gt;&lt;p&gt;&lt;img src="/static-img/ZR2XhJAEND6Rp4HtUurakH6G9AOV1Gq4EmIRAIx71ua7OZ1byJzD1am_kFPrRK7K.jpg"&gt;&lt;/p&gt;&lt;p&gt;</w:t>
      </w:r>
      <w:r>
        <w:rPr>
          <w:sz w:val="32"/>
          <w:szCs w:val="32"/>
        </w:rPr>
        <w:t>随着时间的推移，我们开始意识到，每个人都有权选择自己的生活方式，即使这意味着放弃我们认为正确的事物。我必须决定是否要继续支持我的兄长，即使他的行为让人难以接受。这是一场关于责任和爱护的心灵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关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深入探讨，我发现只有当我真正理解并尊重我的兄长才能够帮助他走出阴霾。我学会了一种耐心，不再急于求成，而是用行动来证明我的关怀。我知道，这不是一条容易走的小路，但只要我们一起努力，就有希望重建那些被风雨侵蚀的关系。</w:t>
      </w:r>
      <w:r>
        <w:rPr>
          <w:sz w:val="32"/>
          <w:szCs w:val="32"/>
        </w:rPr>
        <w:t>&lt;/p&gt;&lt;p&gt;&lt;a href = "/doc/452530-</w:t>
      </w:r>
      <w:r>
        <w:rPr>
          <w:sz w:val="32"/>
          <w:szCs w:val="32"/>
        </w:rPr>
        <w:t>兄长的变脸背后的故事与现实的考验</w:t>
      </w:r>
      <w:r>
        <w:rPr>
          <w:sz w:val="32"/>
          <w:szCs w:val="32"/>
        </w:rPr>
        <w:t>.doc" rel="alternate" download="452530-</w:t>
      </w:r>
      <w:r>
        <w:rPr>
          <w:sz w:val="32"/>
          <w:szCs w:val="32"/>
        </w:rPr>
        <w:t>兄长的变脸背后的故事与现实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