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结构与功能</w:t>
      </w:r>
      <w:r>
        <w:rPr>
          <w:sz w:val="32"/>
          <w:szCs w:val="32"/>
        </w:rPr>
        <w:t>&lt;/p&gt;&lt;p&gt;&lt;img src="/static-img/OowMbjSnG41DnBiF4d5ozEHp_NSJORX57IVBL0kI_p109-gCIF9QY2D2VCfZuKEG.png"&gt;&lt;/p&gt;&lt;p&gt;</w:t>
      </w:r>
      <w:r>
        <w:rPr>
          <w:sz w:val="32"/>
          <w:szCs w:val="32"/>
        </w:rPr>
        <w:t>生殖腔是人体内负责性成熟、受精和妊娠过程的重要器官群。它由卵巢、输卵管、大肠和子宫等组成，每个部分都有其独特的作用。在这个系统中，卵巢负责分泌雌激素和孕激素调节月经周期，同时产生成熟的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；输卵管则是将</w:t>
      </w:r>
      <w:r>
        <w:rPr>
          <w:sz w:val="32"/>
          <w:szCs w:val="32"/>
        </w:rPr>
        <w:t>egg</w:t>
      </w:r>
      <w:r>
        <w:rPr>
          <w:sz w:val="32"/>
          <w:szCs w:val="32"/>
        </w:rPr>
        <w:t>从卵巢送往子宫的通道；大肠提供了对生殖器官保护作用；而子宫则是胎儿发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生成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性生理周期</w:t>
      </w:r>
      <w:r>
        <w:rPr>
          <w:sz w:val="32"/>
          <w:szCs w:val="32"/>
        </w:rPr>
        <w:t>&amp;#34;&lt;/p&gt;&lt;p&gt;&lt;img src="/static-img/dk1F4TCSh9nepshMmUExR0Hp_NSJORX57IVBL0kI_p109-gCIF9QY2D2VCfZuKEG.png"&gt;&lt;/p&gt;&lt;p&gt;</w:t>
      </w:r>
      <w:r>
        <w:rPr>
          <w:sz w:val="32"/>
          <w:szCs w:val="32"/>
        </w:rPr>
        <w:t>女性每个月都会经历一次排卵，这个过程受到荷尔蒙水平变化的影响。随着月经周期推进，雌激素水平升高引起子宫内膜增厚，以备受精时使用。大约在周期末期，孕激素开始增加，促使子宫内膜准备接受胚胎植入。整个过程需要精确控制，如果任何环节出现问题，都可能导致不孕或其他相关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生成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性睾丸功能</w:t>
      </w:r>
      <w:r>
        <w:rPr>
          <w:sz w:val="32"/>
          <w:szCs w:val="32"/>
        </w:rPr>
        <w:t>&amp;#34;&lt;/p&gt;&lt;p&gt;&lt;img src="/static-img/YRqI7adn4TTzPogqE-WmZ0Hp_NSJORX57IVBL0kI_p109-gCIF9QY2D2VCfZuKEG.png"&gt;&lt;/p&gt;&lt;p&gt;</w:t>
      </w:r>
      <w:r>
        <w:rPr>
          <w:sz w:val="32"/>
          <w:szCs w:val="32"/>
        </w:rPr>
        <w:t xml:space="preserve">男性的生殖系统同样重要，其中睾丸是主要生产雄性荷尔蒙 </w:t>
      </w:r>
      <w:r>
        <w:rPr>
          <w:sz w:val="32"/>
          <w:szCs w:val="32"/>
        </w:rPr>
        <w:t xml:space="preserve">testosterone </w:t>
      </w:r>
      <w:r>
        <w:rPr>
          <w:sz w:val="32"/>
          <w:szCs w:val="32"/>
        </w:rPr>
        <w:t>和抑制因子的地方。这两种物质参与到男性的性发展、骨骼发育以及其他身体特征形成中。此外，它们还帮助调节情绪状态，并且在一定程度上影响到了免疫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生成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类助孕技术</w:t>
      </w:r>
      <w:r>
        <w:rPr>
          <w:sz w:val="32"/>
          <w:szCs w:val="32"/>
        </w:rPr>
        <w:t>&amp;#34;&lt;/p&gt;&lt;p&gt;&lt;img src="/static-img/A3XSEzkqPujiUFbwnodgtEHp_NSJORX57IVBL0kI_p109-gCIF9QY2D2VCfZuKEG.png"&gt;&lt;/p&gt;&lt;p&gt;</w:t>
      </w:r>
      <w:r>
        <w:rPr>
          <w:sz w:val="32"/>
          <w:szCs w:val="32"/>
        </w:rPr>
        <w:t>随着科技的发展，对于一些由于疾病或遗传原因无法自然怀孕的人来说，有了助孕技术可以实现梦想。当尝试自然怀孕失败后，可以考虑进行体外受精（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）或者输液手术等治疗方法。如果存在严重的问题，如输卵管堿塞，则可能需要通过取用未受损害部位进行授粉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生成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避免不必要风险</w:t>
      </w:r>
      <w:r>
        <w:rPr>
          <w:sz w:val="32"/>
          <w:szCs w:val="32"/>
        </w:rPr>
        <w:t>&amp;#34;&lt;/p&gt;&lt;p&gt;&lt;img src="/static-img/iwSWLA_YJ8cSt9Ly2fbuoEHp_NSJORX57IVBL0kI_p109-gCIF9QY2D2VCfZuKEG.png"&gt;&lt;/p&gt;&lt;p&gt;</w:t>
      </w:r>
      <w:r>
        <w:rPr>
          <w:sz w:val="32"/>
          <w:szCs w:val="32"/>
        </w:rPr>
        <w:t xml:space="preserve">为了维护好自己的 </w:t>
      </w:r>
      <w:r>
        <w:rPr>
          <w:sz w:val="32"/>
          <w:szCs w:val="32"/>
        </w:rPr>
        <w:t>reproductive health</w:t>
      </w:r>
      <w:r>
        <w:rPr>
          <w:sz w:val="32"/>
          <w:szCs w:val="32"/>
        </w:rPr>
        <w:t>，我们应该采取预防措施来减少不必要风险。例如，不吸烟，因为烟草产品中的化学物质会降低排卵率并增加流产率。此外，还要注意饮食均衡，适量运动，以及避免过度劳累以减轻身体负担。这一切都能帮助我们保持良好的生活习惯，从而为我们的繁衍后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生成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理支持与健康关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心理健康对于个人整体福祉至关重要，而在面临家庭计划时尤为显著。不仅要关注生物学层面的健康，还要关注情感支持和心理压力管理。一个稳定的婚姻关系、积极的心态以及处理焦虑和恐惧的情绪都会对成功怀孕有所帮助。在应对失败的情况时，也应该寻求专业的心理咨询服务，以便更好地应对挑战。</w:t>
      </w:r>
      <w:r>
        <w:rPr>
          <w:sz w:val="32"/>
          <w:szCs w:val="32"/>
        </w:rPr>
        <w:t>&lt;/p&gt;&lt;p&gt;&lt;a href = "/doc/452228-</w:t>
      </w:r>
      <w:r>
        <w:rPr>
          <w:sz w:val="32"/>
          <w:szCs w:val="32"/>
        </w:rPr>
        <w:t>生殖腔解析</w:t>
      </w:r>
      <w:r>
        <w:rPr>
          <w:sz w:val="32"/>
          <w:szCs w:val="32"/>
        </w:rPr>
        <w:t>.doc" rel="alternate" download="452228-</w:t>
      </w:r>
      <w:r>
        <w:rPr>
          <w:sz w:val="32"/>
          <w:szCs w:val="32"/>
        </w:rPr>
        <w:t>生殖腔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