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的世界里，有一本名为《美男不听话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以其独特的角度和深刻的人物描写，吸引了无数读者的关注。以下是对这部作品的六个关键要点：</w:t>
      </w:r>
      <w:r>
        <w:rPr>
          <w:sz w:val="32"/>
          <w:szCs w:val="32"/>
        </w:rPr>
        <w:t>&lt;/p&gt;&lt;p&gt;&lt;img src="/static-img/dEQg5EhcuThvDBb3_XgTvb-fp0kHtQa5L0bKtWkGc1LBW4acqcW3vh7lv5dLJiXm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中，一位年轻的女主角遇到了几个意外的男人，他们各有各的秘密，但共同点就是他们都不乖巧。在这样的背景下，这些美男们如何与女主角产生关系，成为了整个故事的情节起点。</w:t>
      </w:r>
      <w:r>
        <w:rPr>
          <w:sz w:val="32"/>
          <w:szCs w:val="32"/>
        </w:rPr>
        <w:t>&lt;/p&gt;&lt;p&gt;&lt;img src="/static-img/AQFgnfwEwaL3l9rsd_qMUb-fp0kHtQa5L0bKtWkGc1LBW4acqcW3vh7lv5dLJiXm.jpg"&gt;&lt;/p&gt;&lt;p&gt;</w:t>
      </w:r>
      <w:r>
        <w:rPr>
          <w:sz w:val="32"/>
          <w:szCs w:val="32"/>
        </w:rPr>
        <w:t>男主角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男性角色之一，是一个高冷又自信的商业巨子，他在工作上无人能敌，但却无法控制自己的情感。他的性格既让人敬佩又让人心疼，对于他来说，不被理解是最大的痛苦。</w:t>
      </w:r>
      <w:r>
        <w:rPr>
          <w:sz w:val="32"/>
          <w:szCs w:val="32"/>
        </w:rPr>
        <w:t>&lt;/p&gt;&lt;p&gt;&lt;img src="/static-img/Bmd_eBPJegNIhvXcDkO-l7-fp0kHtQa5L0bKtWkGc1LBW4acqcW3vh7lv5dLJiXm.jpg"&gt;&lt;/p&gt;&lt;p&gt;</w:t>
      </w:r>
      <w:r>
        <w:rPr>
          <w:sz w:val="32"/>
          <w:szCs w:val="32"/>
        </w:rPr>
        <w:t>女主角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最初对这些不听话的男人感到困惑和反感，但随着时间推移，她开始发现这些人的背后隐藏着复杂的情感和深藏的心灵。她学会了如何去理解他们，也因此自己得到了成长。</w:t>
      </w:r>
      <w:r>
        <w:rPr>
          <w:sz w:val="32"/>
          <w:szCs w:val="32"/>
        </w:rPr>
        <w:t>&lt;/p&gt;&lt;p&gt;&lt;img src="/static-img/yxTNlAi-sxVnWanbcX_QLL-fp0kHtQa5L0bKtWkGc1LBW4acqcW3vh7lv5dLJiXm.jpg"&gt;&lt;/p&gt;&lt;p&gt;</w:t>
      </w:r>
      <w:r>
        <w:rPr>
          <w:sz w:val="32"/>
          <w:szCs w:val="32"/>
        </w:rPr>
        <w:t>两人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女主角与这些美男之间逐渐建立起了某种特殊的情感纽带。这不是传统意义上的爱情，而是一种更深层次的人际互动，每个人都在对方身上找到了一丝希望或依靠。</w:t>
      </w:r>
      <w:r>
        <w:rPr>
          <w:sz w:val="32"/>
          <w:szCs w:val="32"/>
        </w:rPr>
        <w:t>&lt;/p&gt;&lt;p&gt;&lt;img src="/static-img/a-iwG-LfSgsKh8bt51GSqr-fp0kHtQa5L0bKtWkGc1LBW4acqcW3vh7lv5dLJiXm.jpg"&gt;&lt;/p&gt;&lt;p&gt;</w:t>
      </w:r>
      <w:r>
        <w:rPr>
          <w:sz w:val="32"/>
          <w:szCs w:val="32"/>
        </w:rPr>
        <w:t>人物冲突与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压力和内心矛盾相结合时，这些人物之间以及它们之间发生了一系列冲突。然而，在经历一番波折之后，他们学会了沟通、理解并最终找到了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讲述这样一种奇特而富有表现力的故事形式，展示了人们对于爱情、友谊甚至是生活本身的一种新颖解读方式。在这种解读下，我们可以看到人类精神世界中更加丰富多彩的一面。</w:t>
      </w:r>
      <w:r>
        <w:rPr>
          <w:sz w:val="32"/>
          <w:szCs w:val="32"/>
        </w:rPr>
        <w:t>&lt;/p&gt;&lt;p&gt;&lt;a href = "/doc/451764-</w:t>
      </w:r>
      <w:r>
        <w:rPr>
          <w:sz w:val="32"/>
          <w:szCs w:val="32"/>
        </w:rPr>
        <w:t>美男不听话的故事总结</w:t>
      </w:r>
      <w:r>
        <w:rPr>
          <w:sz w:val="32"/>
          <w:szCs w:val="32"/>
        </w:rPr>
        <w:t>.doc" rel="alternate" download="451764-</w:t>
      </w:r>
      <w:r>
        <w:rPr>
          <w:sz w:val="32"/>
          <w:szCs w:val="32"/>
        </w:rPr>
        <w:t>美男不听话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