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骗子宝贝情侣间的甜蜜玩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我的小骗子宝贝？</w:t>
      </w:r>
      <w:r>
        <w:rPr>
          <w:sz w:val="32"/>
          <w:szCs w:val="32"/>
        </w:rPr>
        <w:t>&lt;/p&gt;&lt;p&gt;&lt;img src="/static-img/48jRdqeoZDhn0JirLvxvHEHp_NSJORX57IVBL0kI_p109-gCIF9QY2D2VCfZuKEG.jpeg"&gt;&lt;/p&gt;&lt;p&gt;</w:t>
      </w:r>
      <w:r>
        <w:rPr>
          <w:sz w:val="32"/>
          <w:szCs w:val="32"/>
        </w:rPr>
        <w:t>你说我怎么了，你说我怎么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秘密，隐藏在他们的笑容和眼神背后。就像你，我，也一样。我曾经以为，我们之间的联系，只是普通朋友之间的友谊。但直到有一天，你突然问出那句让人心跳加速的话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那个瞬间，我仿佛被电击了一下，整个世界都停止了。</w:t>
      </w:r>
      <w:r>
        <w:rPr>
          <w:sz w:val="32"/>
          <w:szCs w:val="32"/>
        </w:rPr>
        <w:t>&lt;/p&gt;&lt;p&gt;&lt;img src="/static-img/Jo4HJ40qik0_TP07wutSw0Hp_NSJORX57IVBL0kI_p109-gCIF9QY2D2VCfZuKEG.jpeg"&gt;&lt;/p&gt;&lt;p&gt;</w:t>
      </w:r>
      <w:r>
        <w:rPr>
          <w:sz w:val="32"/>
          <w:szCs w:val="32"/>
        </w:rPr>
        <w:t>是什么让我们走到了这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我们一起</w:t>
      </w:r>
      <w:r>
        <w:rPr>
          <w:sz w:val="32"/>
          <w:szCs w:val="32"/>
        </w:rPr>
        <w:t xml:space="preserve">Laughed, Cried, Fought, and Lived. </w:t>
      </w:r>
      <w:r>
        <w:rPr>
          <w:sz w:val="32"/>
          <w:szCs w:val="32"/>
        </w:rPr>
        <w:t>我们从不谈论过去，因为我们的关系总是一帆风顺。但你的问题，让我意识到，那些平静的表面下的波涛汹涌。也许，是因为我们太熟悉彼此，所以才会产生这样的误解。在这个过程中，我发现，即使是在最亲密的人身上，也可能存在着无尽的未知。</w:t>
      </w:r>
      <w:r>
        <w:rPr>
          <w:sz w:val="32"/>
          <w:szCs w:val="32"/>
        </w:rPr>
        <w:t>&lt;/p&gt;&lt;p&gt;&lt;img src="/static-img/VuNdcIr1s1Wlt-JOvFUjN0Hp_NSJORX57IVBL0kI_p109-gCIF9QY2D2VCfZuKEG.jpeg"&gt;&lt;/p&gt;&lt;p&gt;</w:t>
      </w:r>
      <w:r>
        <w:rPr>
          <w:sz w:val="32"/>
          <w:szCs w:val="32"/>
        </w:rPr>
        <w:t>我为什么要成为你的“小</w:t>
      </w:r>
      <w:r>
        <w:rPr>
          <w:sz w:val="32"/>
          <w:szCs w:val="32"/>
        </w:rPr>
        <w:t>SB”&lt;/p&gt;&lt;p&gt;</w:t>
      </w:r>
      <w:r>
        <w:rPr>
          <w:sz w:val="32"/>
          <w:szCs w:val="32"/>
        </w:rPr>
        <w:t>当你问出那句话时，我感到既惊讶又困惑。我开始思考，为什么会有人把我放在这样一个位置？但随着时间推移，这个问题逐渐变得不那么重要。我开始理解，当两颗心靠得很近时，就算是玩耍也能带来巨大的快乐。而作为你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对我来说，就是一种特别的荣耀。</w:t>
      </w:r>
      <w:r>
        <w:rPr>
          <w:sz w:val="32"/>
          <w:szCs w:val="32"/>
        </w:rPr>
        <w:t>&lt;/p&gt;&lt;p&gt;&lt;img src="/static-img/6tBt8SsLtQKzJmfJr5QC1UHp_NSJORX57IVBL0kI_p109-gCIF9QY2D2VCfZuKEG.jpeg"&gt;&lt;/p&gt;&lt;p&gt;</w:t>
      </w:r>
      <w:r>
        <w:rPr>
          <w:sz w:val="32"/>
          <w:szCs w:val="32"/>
        </w:rPr>
        <w:t>你是否真的需要知道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复杂而独特的，就像一座迷宫，每条路都可能通往不同的目的地。你提出的问题，让我深入思考自己真正想要的是什么。如果答案只是简单的一句“我爱你”，那么这段感情是否值得我们去探索呢？但如果答案比这更深远，更复杂，那么我们的旅程才刚刚开始。</w:t>
      </w:r>
      <w:r>
        <w:rPr>
          <w:sz w:val="32"/>
          <w:szCs w:val="32"/>
        </w:rPr>
        <w:t>&lt;/p&gt;&lt;p&gt;&lt;img src="/static-img/5g0WQIcNYnOw0K_nZTjys0Hp_NSJORX57IVBL0kI_p109-gCIF9QY2D2VCfZuKEG.jpeg"&gt;&lt;/p&gt;&lt;p&gt;</w:t>
      </w:r>
      <w:r>
        <w:rPr>
          <w:sz w:val="32"/>
          <w:szCs w:val="32"/>
        </w:rPr>
        <w:t>但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然而，在探寻真相之前，我们首先需要确认，这段关系是否真的值得我们去揭开它所有的心事和秘密。不管结果如何，一次尝试总比永远不知道好。所以，如果只为了好奇或兴趣，不如直接告诉对方吧！毕竟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并非终点，而是我与你的故事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请记住，无论你们现在是什么关系，都请珍惜彼此，因为生活中有太多不可预测的事情。而对于那些疑惑和未知，只需勇敢地迈出一步，看看未来将带给你们什么美妙的事物。这就是关于“你是不是我的小骗子宝贝”的故事，它以温暖、欢笑和一些轻微的情感纠葛为结束，但也仅仅是一个新的序章。</w:t>
      </w:r>
      <w:r>
        <w:rPr>
          <w:sz w:val="32"/>
          <w:szCs w:val="32"/>
        </w:rPr>
        <w:t>&lt;/p&gt;&lt;p&gt;&lt;a href = "/doc/451750-</w:t>
      </w:r>
      <w:r>
        <w:rPr>
          <w:sz w:val="32"/>
          <w:szCs w:val="32"/>
        </w:rPr>
        <w:t>你是不是我的小骗子宝贝情侣间的甜蜜玩笑</w:t>
      </w:r>
      <w:r>
        <w:rPr>
          <w:sz w:val="32"/>
          <w:szCs w:val="32"/>
        </w:rPr>
        <w:t>.doc" rel="alternate" download="451750-</w:t>
      </w:r>
      <w:r>
        <w:rPr>
          <w:sz w:val="32"/>
          <w:szCs w:val="32"/>
        </w:rPr>
        <w:t>你是不是我的小骗子宝贝情侣间的甜蜜玩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