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的做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间的无声秀场公交后座小视频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间的无声秀场：公交后座小视频风波</w:t>
      </w:r>
      <w:r>
        <w:rPr>
          <w:sz w:val="32"/>
          <w:szCs w:val="32"/>
        </w:rPr>
        <w:t>&lt;/p&gt;&lt;p&gt;&lt;img src="/static-img/9BduhFAr0EsTMkPNOU3s8JCLFYuloSoopjw6UBcNJ-0K715OJgRi-oCajb35sRDw.jpg"&gt;&lt;/p&gt;&lt;p&gt;</w:t>
      </w:r>
      <w:r>
        <w:rPr>
          <w:sz w:val="32"/>
          <w:szCs w:val="32"/>
        </w:rPr>
        <w:t>在一辆载着熙熙攘攘乘客的公交车上，通常人们会选择安静地坐下，享受自己的旅程。但是，在某些情况下，有些乘客却不满足于这种平凡的生活，他们希望通过一种特别的方式来表达自己，这种方式就是在公交车后车座上做出疯狂的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可能看似无害，但实际上它却引起了很多人的关注和讨论。有时候，这种行为甚至会因为其独特性而被传播开来，让更多的人知道这一幕。在社交媒体上，我们常常能看到这样的一幕：一个身穿夸张服装、化着夸张妆容的乘客，在公交车后座跳跃自如，同时伴随着音乐点亮整个车厢。</w:t>
      </w:r>
      <w:r>
        <w:rPr>
          <w:sz w:val="32"/>
          <w:szCs w:val="32"/>
        </w:rPr>
        <w:t>&lt;/p&gt;&lt;p&gt;&lt;img src="/static-img/aonOFBMf5lgrpIiNGuMuEpCLFYuloSoopjw6UBcNJ-0K715OJgRi-oCajb35sRDw.png"&gt;&lt;/p&gt;&lt;p&gt;</w:t>
      </w:r>
      <w:r>
        <w:rPr>
          <w:sz w:val="32"/>
          <w:szCs w:val="32"/>
        </w:rPr>
        <w:t>不过，这样的行为并非没有争议。一些人认为这是一种自我表达，是对日常生活乏味的一种突破。而另一些人则认为这是在公共交通工具中进行私密活动，不尊重其他人的空间和隐私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中，我们可以找到这样的情景发生。比如，一名年轻女孩在一次早高峰时段，她就在公交车后座开始录制小视频。她首先用眼镜擦拭镜片，然后将它们戴回头顶，接着她拿出一只充满彩色珠子的水杯，将它们倒进嘴里，然后再倒出来。这一系列动作虽然看起来有些荒唐，却也让大家忍俊不禁，并且这个短视频很快就上了网络热门话题。</w:t>
      </w:r>
      <w:r>
        <w:rPr>
          <w:sz w:val="32"/>
          <w:szCs w:val="32"/>
        </w:rPr>
        <w:t>&lt;/p&gt;&lt;p&gt;&lt;img src="/static-img/HS5SyJhJ-3x_V5g0yKsSYJCLFYuloSoopjw6UBcNJ-0K715OJgRi-oCajb35sRDw.jpg"&gt;&lt;/p&gt;&lt;p&gt;</w:t>
      </w:r>
      <w:r>
        <w:rPr>
          <w:sz w:val="32"/>
          <w:szCs w:val="32"/>
        </w:rPr>
        <w:t>还有一个例子是一个男子，他决定在前往工作的地方途中的时间里，为他的粉丝们带去一点惊喜。他坐在前排付费区内，用手机拍摄了一连串与他同行者的互动，比如模仿他们的情绪反应或是尝试复刻他们的手势。这些内容很快就吸引了大量网友观看，并且产生了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不支持此类行为的人来说，他们更倾向于批评这种做法，说这是对他人的骚扰或者是不恰当的自我展示。有一次，一位老先生因担心噪音影响到其他乘客，而主动提出给正在录制小视频的年轻女子讲解如何使用耳机听音乐，从而减少对周围环境造成干扰的情况，也被广泛传播并引发了关于个人自由与社会责任的问题讨论。</w:t>
      </w:r>
      <w:r>
        <w:rPr>
          <w:sz w:val="32"/>
          <w:szCs w:val="32"/>
        </w:rPr>
        <w:t>&lt;/p&gt;&lt;p&gt;&lt;img src="/static-img/PwwnnXt6OQLHUZrwrlLIH5CLFYuloSoopjw6UBcNJ-0K715OJgRi-oCajb35sRDw.jpg"&gt;&lt;/p&gt;&lt;p&gt;</w:t>
      </w:r>
      <w:r>
        <w:rPr>
          <w:sz w:val="32"/>
          <w:szCs w:val="32"/>
        </w:rPr>
        <w:t>总之，无论是支持还是反对，“公交车后车座的小视频”都成为了我们社会的一个现象，它揭示了现代城市生活中的多样性和冲突，也让我们思考什么才是真正意义上的“共享空间”的规则，以及每个个体应当如何平衡自己的需求与他人感受。在这个不断变化的世界里，每一次事件都提醒我们要保持开放的心态，理解不同观点，同时也学会尊重他人的选择和习惯。</w:t>
      </w:r>
      <w:r>
        <w:rPr>
          <w:sz w:val="32"/>
          <w:szCs w:val="32"/>
        </w:rPr>
        <w:t>&lt;/p&gt;&lt;p&gt;&lt;a href = "/doc/451618-</w:t>
      </w:r>
      <w:r>
        <w:rPr>
          <w:sz w:val="32"/>
          <w:szCs w:val="32"/>
        </w:rPr>
        <w:t>公交车后车座的疯狂的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间的无声秀场公交后座小视频风波</w:t>
      </w:r>
      <w:r>
        <w:rPr>
          <w:sz w:val="32"/>
          <w:szCs w:val="32"/>
        </w:rPr>
        <w:t>.doc" rel="alternate" download="451618-</w:t>
      </w:r>
      <w:r>
        <w:rPr>
          <w:sz w:val="32"/>
          <w:szCs w:val="32"/>
        </w:rPr>
        <w:t>公交车后车座的疯狂的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间的无声秀场公交后座小视频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