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黄金岁月的回响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敌伦交换》的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，黄金岁月被赋予了新的生命。这个篇章不仅是对过去美好时光的回顾，也是对未来可能性的大胆探索。以下六个点将详细阐述这一主题。</w:t>
      </w:r>
      <w:r>
        <w:rPr>
          <w:sz w:val="32"/>
          <w:szCs w:val="32"/>
        </w:rPr>
        <w:t>&lt;/p&gt;&lt;p&gt;&lt;img src="/static-img/2YBWrED6tfqvzBaVkmH2S6L-0uzOVJRnwSm-A_B1CnEHoiUn1pv9fbmqivofKHb9.jpg"&gt;&lt;/p&gt;&lt;p&gt;</w:t>
      </w:r>
      <w:r>
        <w:rPr>
          <w:sz w:val="32"/>
          <w:szCs w:val="32"/>
        </w:rPr>
        <w:t>黄金岁月的结束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关键时刻，敌伦交换迎来了一个转折点。这一转变不仅反映了个人成长，更是对关系发展的一次深刻审视。通过一系列的情感纠葛和内心挣扎，我们看到了主人公们如何从过去的阴影中走出来，为自己开辟出一条新路。</w:t>
      </w:r>
      <w:r>
        <w:rPr>
          <w:sz w:val="32"/>
          <w:szCs w:val="32"/>
        </w:rPr>
        <w:t>&lt;/p&gt;&lt;p&gt;&lt;img src="/static-img/SKdbmTHSaRTwRiKXqldO6aL-0uzOVJRnwSm-A_B1CnEHoiUn1pv9fbmqivofKHb9.jpg"&gt;&lt;/p&gt;&lt;p&gt;</w:t>
      </w:r>
      <w:r>
        <w:rPr>
          <w:sz w:val="32"/>
          <w:szCs w:val="32"/>
        </w:rPr>
        <w:t>遗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往昔让人自由，却也可能埋藏痛苦。而记忆则如同双刃剑，它既能带来温暖，也能引发伤害。在这段黄金岁月里，每一次选择都在考验着主人的心理边界，将他们推向更加真实的人生体验。</w:t>
      </w:r>
      <w:r>
        <w:rPr>
          <w:sz w:val="32"/>
          <w:szCs w:val="32"/>
        </w:rPr>
        <w:t>&lt;/p&gt;&lt;p&gt;&lt;img src="/static-img/fBOg7xd1Xqat5kpbUBDKiKL-0uzOVJRnwSm-A_B1CnEHoiUn1pv9fbmqivofKHb9.jpg"&gt;&lt;/p&gt;&lt;p&gt;</w:t>
      </w:r>
      <w:r>
        <w:rPr>
          <w:sz w:val="32"/>
          <w:szCs w:val="32"/>
        </w:rPr>
        <w:t>爱情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阶段，爱情和友情经历了一系列的考验。在相互扶持中，他们学会了珍惜每一个瞬间，以及面对挑战时彼此依靠。这种牢不可破的联系，是他们共同度过难关、共享快乐的一种力量来源。</w:t>
      </w:r>
      <w:r>
        <w:rPr>
          <w:sz w:val="32"/>
          <w:szCs w:val="32"/>
        </w:rPr>
        <w:t>&lt;/p&gt;&lt;p&gt;&lt;img src="/static-img/73ifu8NsQXKmMbXhpALcy6L-0uzOVJRnwSm-A_B1CnEHoiUn1pv9fbmqivofKHb9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探索和挑战，这些人物逐渐找到了属于自己的道路，无论是在事业上还是在感情生活中。这种自我提升，不仅丰富了他们的人生阅历，也为未来的旅程注入了动力。</w:t>
      </w:r>
      <w:r>
        <w:rPr>
          <w:sz w:val="32"/>
          <w:szCs w:val="32"/>
        </w:rPr>
        <w:t>&lt;/p&gt;&lt;p&gt;&lt;img src="/static-img/JwjLQwq0qxIC0cyxvVCVCaL-0uzOVJRnwSm-A_B1CnEHoiUn1pv9fbmqivofKHb9.jpg"&gt;&lt;/p&gt;&lt;p&gt;</w:t>
      </w:r>
      <w:r>
        <w:rPr>
          <w:sz w:val="32"/>
          <w:szCs w:val="32"/>
        </w:rPr>
        <w:t>生活哲学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黄金岁月里，每个人都有机会去思考生命中的意义，他们开始理解到什么才是真正重要的事情，以及如何更好地安排自己的时间和精力。这是一种对于生活本质深刻洞察力的积累，对于未来的规划具有重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而又充满希望的是一种无比的心境。一旦我们拥抱现状，并且以积极的心态面向未来，那么任何困难都变得可以克服，而前方展开的大门则等待着我们勇敢迈进。这正是《敌伦交换》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所要传达给我们的信息——即使是在最美好的时代，我们也应该始终保持警觉，以备不时之需。</w:t>
      </w:r>
      <w:r>
        <w:rPr>
          <w:sz w:val="32"/>
          <w:szCs w:val="32"/>
        </w:rPr>
        <w:t>&lt;/p&gt;&lt;p&gt;&lt;a href = "/doc/451426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的回响与展望</w:t>
      </w:r>
      <w:r>
        <w:rPr>
          <w:sz w:val="32"/>
          <w:szCs w:val="32"/>
        </w:rPr>
        <w:t>.doc" rel="alternate" download="451426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的回响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