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家庭的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样的美味？</w:t>
      </w:r>
      <w:r>
        <w:rPr>
          <w:sz w:val="32"/>
          <w:szCs w:val="32"/>
        </w:rPr>
        <w:t>&lt;/p&gt;&lt;p&gt;&lt;img src="/static-img/fZkP13ynb-IXiS8QLJ5qH5CLFYuloSoopjw6UBcNJ-0K715OJgRi-oCajb35sRDw.jpg"&gt;&lt;/p&gt;&lt;p&gt;</w:t>
      </w:r>
      <w:r>
        <w:rPr>
          <w:sz w:val="32"/>
          <w:szCs w:val="32"/>
        </w:rPr>
        <w:t>在这个快节奏的世界里，人们往往忽略了最基本的生活享受之一——家常饭。然而，在某个温馨的小院子里，有一位特别的人，她不仅是一位精通烹饪技艺的厨师，更是家庭中不可或缺的一员。这位人就是我们今天要说的“萌妻厨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何而来？</w:t>
      </w:r>
      <w:r>
        <w:rPr>
          <w:sz w:val="32"/>
          <w:szCs w:val="32"/>
        </w:rPr>
        <w:t>&lt;/p&gt;&lt;p&gt;&lt;img src="/static-img/gouZnqDhRq0PWHEhzYhTHpCLFYuloSoopjw6UBcNJ-0K715OJgRi-oCajb35sRDw.jpg"&gt;&lt;/p&gt;&lt;p&gt;</w:t>
      </w:r>
      <w:r>
        <w:rPr>
          <w:sz w:val="32"/>
          <w:szCs w:val="32"/>
        </w:rPr>
        <w:t>她曾是一个普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小职员，但她内心深处总有一个梦想，那就是成为一名真正的厨师。每当下班后，她都会花费大量时间学习各种烹饪技巧，无论是在网上还是参加各种烹饪课程。她对食物充满了热情，每一次尝试都像是对自己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菜品令人垂涎三尺！</w:t>
      </w:r>
      <w:r>
        <w:rPr>
          <w:sz w:val="32"/>
          <w:szCs w:val="32"/>
        </w:rPr>
        <w:t>&lt;/p&gt;&lt;p&gt;&lt;img src="/static-img/VNrxBsspFT1VjeW9EnyeopCLFYuloSoopjw6UBcNJ-0K715OJgRi-oCajb35sRDw.jpg"&gt;&lt;/p&gt;&lt;p&gt;</w:t>
      </w:r>
      <w:r>
        <w:rPr>
          <w:sz w:val="32"/>
          <w:szCs w:val="32"/>
        </w:rPr>
        <w:t>经过无数次努力和实践，这位萌妻终于开始将自己的菜品推向更广泛的人群。她不仅擅长传统菜肴，还不断地创新，尝试各种新的食材组合和烹饪方法。她的每一道菜都是爱意浓浓、细腻多变，不仅能够满足大众口味，而且还能带给人家的温暖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着更多人的关注？</w:t>
      </w:r>
      <w:r>
        <w:rPr>
          <w:sz w:val="32"/>
          <w:szCs w:val="32"/>
        </w:rPr>
        <w:t>&lt;/p&gt;&lt;p&gt;&lt;img src="/static-img/tdOs6_VDjrf8_oIuag0hvZCLFYuloSoopjw6UBcNJ-0K715OJgRi-oCajb35sRDw.jpg"&gt;&lt;/p&gt;&lt;p&gt;</w:t>
      </w:r>
      <w:r>
        <w:rPr>
          <w:sz w:val="32"/>
          <w:szCs w:val="32"/>
        </w:rPr>
        <w:t>随着时间的推移，这位萌妻厨娘逐渐获得了一定的知名度。不仅邻居们经常为她的美食赞叹，更有许多朋友推荐她到外面开店或者参与一些食品节。但是，她始终坚持自己的初心，只愿意把这份热情分享给亲朋好友，以及那些需要一点点慰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有什么特殊之处吗？</w:t>
      </w:r>
      <w:r>
        <w:rPr>
          <w:sz w:val="32"/>
          <w:szCs w:val="32"/>
        </w:rPr>
        <w:t>&lt;/p&gt;&lt;p&gt;&lt;img src="/static-img/CX9TXQSlu31P8lFE1BjWZ5CLFYuloSoopjw6UBcNJ-0K715OJgRi-oCajb35sRDw.jpg"&gt;&lt;/p&gt;&lt;p&gt;</w:t>
      </w:r>
      <w:r>
        <w:rPr>
          <w:sz w:val="32"/>
          <w:szCs w:val="32"/>
        </w:rPr>
        <w:t>不同于其他专业厨师，这位萌妻并没有过分追求高档材料，也没有刻意追求复杂装饰。她所做的是源自内心真挚的情感和对家庭生活无限热爱。在她的料理中，你可以看到母亲对孩子无尽关怀，丈夫对太太深沉爱护，每一道菜都透露出一种温柔与体贴，让人忍不住想要拥抱这种简单却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一起共享欢乐时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院已经成为了周围邻居们共同期待的地方，因为那里有一桌香气四溢、色香味俱佳的餐点等待着大家。而这背后，是那位忙碌但永远微笑着、一直在为大家准备美好的女性——我们的萌妻厨娘。在这里，没有金钱买得到的情谊，也没有任何代价可以衡量到的快乐。只有一种纯粹且珍贵的情感流动：家人的相互支持与爱恋，而这正是所有美好的开始所必需的一部分。</w:t>
      </w:r>
      <w:r>
        <w:rPr>
          <w:sz w:val="32"/>
          <w:szCs w:val="32"/>
        </w:rPr>
        <w:t>&lt;/p&gt;&lt;p&gt;&lt;a href = "/doc/451050-</w:t>
      </w:r>
      <w:r>
        <w:rPr>
          <w:sz w:val="32"/>
          <w:szCs w:val="32"/>
        </w:rPr>
        <w:t>萌妻厨娘甜蜜家庭的美味盛宴</w:t>
      </w:r>
      <w:r>
        <w:rPr>
          <w:sz w:val="32"/>
          <w:szCs w:val="32"/>
        </w:rPr>
        <w:t>.doc" rel="alternate" download="451050-</w:t>
      </w:r>
      <w:r>
        <w:rPr>
          <w:sz w:val="32"/>
          <w:szCs w:val="32"/>
        </w:rPr>
        <w:t>萌妻厨娘甜蜜家庭的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