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晚上让你桶个够的作文夜晚写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晚上让你桶个够的作文</w:t>
      </w:r>
      <w:r>
        <w:rPr>
          <w:sz w:val="32"/>
          <w:szCs w:val="32"/>
        </w:rPr>
        <w:t>&lt;/p&gt;&lt;p&gt;&lt;img src="/static-img/Yul1BxYIlviM-mHUyyO0T3r5EzO4NrP1SQNn5xMk9MDpzW6QovE5qlmQsiA0JqyW.jpg"&gt;&lt;/p&gt;&lt;p&gt;</w:t>
      </w:r>
      <w:r>
        <w:rPr>
          <w:sz w:val="32"/>
          <w:szCs w:val="32"/>
        </w:rPr>
        <w:t>夜幕降临，创意何处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月光如水般涌动，一场特殊的文学盛宴悄然拉开帷幕。它不仅是一次写作体验，更是对内心深处那份渴望表达和被理解的无尽探索。这是一个关于夜晚、关于孤独、关于灵感与桶个够（即满足）的故事。</w:t>
      </w:r>
      <w:r>
        <w:rPr>
          <w:sz w:val="32"/>
          <w:szCs w:val="32"/>
        </w:rPr>
        <w:t>&lt;/p&gt;&lt;p&gt;&lt;img src="/static-img/CcuhSyhgxt0zafCuMV4ZLHr5EzO4NrP1SQNn5xMk9MCPbgZr2IF3xaTLoLO6PjtIc4XiXttaDn_0nN7f-uS6F0w2YHqCVlUo4-dW3bCPUXvNta5-SedkZBCtJlUHrRkhzrPEjGx1XQXJoc7QpZd6uQezJ14ItuVlfHI7pO3KQZnWBgM8yv1yjsAzh57fSOpeyIRVUVh5OURqawdKu4wjCIGX1yRVs72hoZdVg19zgog.jpg"&gt;&lt;/p&gt;&lt;p&gt;</w:t>
      </w:r>
      <w:r>
        <w:rPr>
          <w:sz w:val="32"/>
          <w:szCs w:val="32"/>
        </w:rPr>
        <w:t>灯下细语，笔尖绘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缕微弱的月光洒落到桌面上，那些看似普通的字纸和笔墨，在这宁静之中显得格外珍贵。每个人都带着自己的秘密，而这个秘密，却又是那么渴望被释放。在这样的环境里，每一个字都似乎承载着无限可能，每一次停顿都是对未来的一种预言。</w:t>
      </w:r>
      <w:r>
        <w:rPr>
          <w:sz w:val="32"/>
          <w:szCs w:val="32"/>
        </w:rPr>
        <w:t>&lt;/p&gt;&lt;p&gt;&lt;img src="/static-img/JFVAr8US-Iwx99GiEYDkFHr5EzO4NrP1SQNn5xMk9MCPbgZr2IF3xaTLoLO6PjtIc4XiXttaDn_0nN7f-uS6F0w2YHqCVlUo4-dW3bCPUXvNta5-SedkZBCtJlUHrRkhzrPEjGx1XQXJoc7QpZd6uQezJ14ItuVlfHI7pO3KQZnWBgM8yv1yjsAzh57fSOpeyIRVUVh5OURqawdKu4wjCIGX1yRVs72hoZdVg19zgog.jpg"&gt;&lt;/p&gt;&lt;p&gt;</w:t>
      </w:r>
      <w:r>
        <w:rPr>
          <w:sz w:val="32"/>
          <w:szCs w:val="32"/>
        </w:rPr>
        <w:t>星辰大海，无垠思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氛围下，即便是在最平凡的人生角落，也能找到那些触动灵魂的瞬间。每个人都有自己独特的声音，但是在这里，它们汇聚成了一股不可阻挡的力量，这力量能够穿透夜空，将我们的思想投射至遥远的地方。</w:t>
      </w:r>
      <w:r>
        <w:rPr>
          <w:sz w:val="32"/>
          <w:szCs w:val="32"/>
        </w:rPr>
        <w:t>&lt;/p&gt;&lt;p&gt;&lt;img src="/static-img/tN-Yu-JfLiRJX01CSAPMgXr5EzO4NrP1SQNn5xMk9MCPbgZr2IF3xaTLoLO6PjtIc4XiXttaDn_0nN7f-uS6F0w2YHqCVlUo4-dW3bCPUXvNta5-SedkZBCtJlUHrRkhzrPEjGx1XQXJoc7QpZd6uQezJ14ItuVlfHI7pO3KQZnWBgM8yv1yjsAzh57fSOpeyIRVUVh5OURqawdKu4wjCIGX1yRVs72hoZdVg19zgog.jpg"&gt;&lt;/p&gt;&lt;p&gt;</w:t>
      </w:r>
      <w:r>
        <w:rPr>
          <w:sz w:val="32"/>
          <w:szCs w:val="32"/>
        </w:rPr>
        <w:t>桶个够：从文字到灵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晚上让你桶个够的作文”——这句话就像是一道神奇的大门，让我们走进了一个只有文字才能触及的地方。在那里，没有成功或失败，只有真实的情感和深刻思考。每一次挥笔，都像是将自己的灵魂点亮；每一行文字，都像是为世界增加了一抹温暖。</w:t>
      </w:r>
      <w:r>
        <w:rPr>
          <w:sz w:val="32"/>
          <w:szCs w:val="32"/>
        </w:rPr>
        <w:t>&lt;/p&gt;&lt;p&gt;&lt;img src="/static-img/KDoQsySoT0Og3V29JgkQWnr5EzO4NrP1SQNn5xMk9MCPbgZr2IF3xaTLoLO6PjtIc4XiXttaDn_0nN7f-uS6F0w2YHqCVlUo4-dW3bCPUXvNta5-SedkZBCtJlUHrRkhzrPEjGx1XQXJoc7QpZd6uQezJ14ItuVlfHI7pO3KQZnWBgM8yv1yjsAzh57fSOpeyIRVUVh5OURqawdKu4wjCIGX1yRVs72hoZdVg19zgog.png"&gt;&lt;/p&gt;&lt;p&gt;</w:t>
      </w:r>
      <w:r>
        <w:rPr>
          <w:sz w:val="32"/>
          <w:szCs w:val="32"/>
        </w:rPr>
        <w:t>夜色渐浓，梦境逐渐浮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我们的心情也在逐渐变化。当最初紧张变得更加自信，当犹豫转变为坚定时，我们发现自己已经不再只是写作，而是正在讲述我们生命中的故事。这是一个关于勇气、希望和自我实现的小小旅行，而这一切，都发生在那个安静而神圣的地方——书房里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初照，愿景依旧明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支铅笔放下，我们仿佛回到了现实。但那种感觉，那种对于生活和艺术双重认同，是无法用语言描述清楚的事情。那份满足，不仅来自于完成了某件事情，更来自于我们内心深处那份永恒不灭的情感追求。而当新的日出将黄昏推入历史尘封之中，我们知道，只要有一颗不断追求创造力的心，就没有什么是“桶个够”的。</w:t>
      </w:r>
      <w:r>
        <w:rPr>
          <w:sz w:val="32"/>
          <w:szCs w:val="32"/>
        </w:rPr>
        <w:t>&lt;/p&gt;&lt;p&gt;&lt;a href = "/doc/450665-</w:t>
      </w:r>
      <w:r>
        <w:rPr>
          <w:sz w:val="32"/>
          <w:szCs w:val="32"/>
        </w:rPr>
        <w:t>今天晚上让你桶个够的作文夜晚写作体验</w:t>
      </w:r>
      <w:r>
        <w:rPr>
          <w:sz w:val="32"/>
          <w:szCs w:val="32"/>
        </w:rPr>
        <w:t>.doc" rel="alternate" download="450665-</w:t>
      </w:r>
      <w:r>
        <w:rPr>
          <w:sz w:val="32"/>
          <w:szCs w:val="32"/>
        </w:rPr>
        <w:t>今天晚上让你桶个够的作文夜晚写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