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夫妻情深探索双重爱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关系，那就是夫妻之间的情感纽带。他们共同经历了无数个日出日落，共同承受了生活中的风雨，但却又有着独特的一份甜蜜和坚韧，这份情感便是我们今天要探讨的话题——双夫。</w:t>
      </w:r>
      <w:r>
        <w:rPr>
          <w:sz w:val="32"/>
          <w:szCs w:val="32"/>
        </w:rPr>
        <w:t>&lt;/p&gt;&lt;p&gt;&lt;img src="/static-img/7AoiLkVV1RU-PV75zlvOmtAIvKkVcO3g3z6-2YMWEiEI6svhWuijlfjO1j8Upglf.jpg"&gt;&lt;/p&gt;&lt;p&gt;</w:t>
      </w:r>
      <w:r>
        <w:rPr>
          <w:sz w:val="32"/>
          <w:szCs w:val="32"/>
        </w:rPr>
        <w:t>相似的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夫之所以能够维持长久的婚姻关系，一大原因就在于他们相似的价值观。两个人的世界观、对生活的态度、对未来的规划等都应该有较高的一致性。这就好比两个人心灵上的呼吸，在相同的频率上共鸣，使得彼此间没有太多冲突和争吵。</w:t>
      </w:r>
      <w:r>
        <w:rPr>
          <w:sz w:val="32"/>
          <w:szCs w:val="32"/>
        </w:rPr>
        <w:t>&lt;/p&gt;&lt;p&gt;&lt;img src="/static-img/xlifwNs1WWLp6F1lQ8ZdGtAIvKkVcO3g3z6-2YMWEiEI6svhWuijlfjO1j8Upglf.jpg"&gt;&lt;/p&gt;&lt;p&gt;</w:t>
      </w:r>
      <w:r>
        <w:rPr>
          <w:sz w:val="32"/>
          <w:szCs w:val="32"/>
        </w:rPr>
        <w:t>互补性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性格都有其独特之处，而在婚姻中找到那份完美的互补，不仅是幸福的基石，也是保持感情新鲜和活力的关键。例如，有的人可能非常理智而冷静，而另一半则充满热情和创造力，他们通过彼此弥补对方不足，共同成长。</w:t>
      </w:r>
      <w:r>
        <w:rPr>
          <w:sz w:val="32"/>
          <w:szCs w:val="32"/>
        </w:rPr>
        <w:t>&lt;/p&gt;&lt;p&gt;&lt;img src="/static-img/F-tqNb8vT0zISAyeR25qE9AIvKkVcO3g3z6-2YMWEiEI6svhWuijlfjO1j8Upglf.jpg"&gt;&lt;/p&gt;&lt;p&gt;</w:t>
      </w:r>
      <w:r>
        <w:rPr>
          <w:sz w:val="32"/>
          <w:szCs w:val="32"/>
        </w:rPr>
        <w:t>信任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是任何关系中最为基础的一环，而在双夫之间，更是一个必不可少的心结。如果没有真诚相待，没有开放的心态，没有坦诚交流，那么即使最坚固的事业也难以抵御时间的侵蚀。而良好的沟通能力可以有效地解决问题，避免误会，让爱意更加纯粹。</w:t>
      </w:r>
      <w:r>
        <w:rPr>
          <w:sz w:val="32"/>
          <w:szCs w:val="32"/>
        </w:rPr>
        <w:t>&lt;/p&gt;&lt;p&gt;&lt;img src="/static-img/f0v9pkD4eWyBxs6Fhp961tAIvKkVcO3g3z6-2YMWEiEI6svhWuijlfjO1j8Upglf.jp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婚姻不仅是一场个人成长，更是一段共同成长旅程。在这条路上，每一步都是两人携手并进，无论是在事业上的挑战还是家庭生活中的磨合，都需要彼此支持与鼓励。这种共同前行，不仅加深了彼此的情感，也让人感到生命更有意义。</w:t>
      </w:r>
      <w:r>
        <w:rPr>
          <w:sz w:val="32"/>
          <w:szCs w:val="32"/>
        </w:rPr>
        <w:t>&lt;/p&gt;&lt;p&gt;&lt;img src="/static-img/h60zmfZ4F7kCbUszcPEyRNAIvKkVcO3g3z6-2YMWEiEI6svhWuijlfjO1j8Upglf.jpg"&gt;&lt;/p&gt;&lt;p&gt;</w:t>
      </w:r>
      <w:r>
        <w:rPr>
          <w:sz w:val="32"/>
          <w:szCs w:val="32"/>
        </w:rPr>
        <w:t>爱情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总是被看作是一种美妙的事情，但它也是需要付出努力去维护的一个概念。而对于那些称自己为“双夫”的人来说，他们明白到真正意义上的爱，并不是单方面给予，而是在理解、尊重以及承担责任时展现出来。在经济困难时期，还能依靠对方分担负担；在精神疲惫时，又能成为对方力量源泉——这样的伴侣才算得上真正贴心的人生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传文化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家庭通常由父母传递下来的文化习俗组成，对于孩子们来说，这些习俗既是记忆，又是连接过去与未来的桥梁。当一位丈夫成为孩子们眼中的榜样，他所表现出的品德、工作态度乃至对家人的关怀，都将作为后代学习和继承的一部分。而这正体现了一种根植于内心深处且无法言说的亲子之谊，即使他已经不再是我身边，他依然是我最温暖的心跳之一声回响。我想，这或许正是我所谓“双夫”这一词汇背后的真谛所在——尽管我知道你并不完全属于我的，却总让我觉得，你或许永远不会完全离开我的世界中。但愿你的存在，就像星辰一样璀璨夺目，从来都不曾消失过，只是在不同的角落闪烁着光芒，以一种神奇而又温柔的声音诉说着我们的故事，告诉世间每一个寻找真挚感情的地方：这里，是属于我们这些追求真正“双夫”梦想者的地方。这就是为什么，我愿意用尽我所有，用尽我毕生的热血去守护我们的誓言，因为只有这样，我们才能实现那个关于永恒与共享生命的小小梦想，即使面对未来充满未知的时候，我们的手始终紧紧握住，为的是不要错过那片天空里绽放出的花朵，以及那片海洋里波涛汹涌起伏的大船。一切从这里开始，一切结束于这里。一切都是为了那一刻，当你牵着我的手站在阳光洒满金辉的地平线前，看见那个遥远但熟悉的地方—我们的家园—而泪水如决堤般倾盆而下，因为我终于明白，我一直以为自己拥有的是什么，现在却发现其实只是借来了那么一点点时间。那时候，你还会记得吗？当你看到那些照片，那些笑容，那些欢乐时刻，或许还有那些痛苦时刻。你还会记得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，如同无数篇篇书籍一般流淌在人类历史的大河里，它们构成了我们了解人类社会发展史的一个窗口，同时也提供了一种极其宝贵的情感资源。虽然每个故事都不同，但是它们表达的情感核心却惊人地相似。在这个快节奏、高压力的时代，我们越来越珍视那种能够陪伴我们走过岁月的人类联系，与谁一起分享快乐，与谁一起抗衡逆境，这样的联系才叫做“双夫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谈及“双夫”，人们往往想到的是两个人之间建立起来的一种特殊关系，其中包含了信任、理解、合作以及无条件地支持对方，无论环境如何变化。这并非简单的情感联结，它是一场持续不断的心灵交融，是一段跨越岁月考验且不易取得成功但值得拥有的旅程。而对于那些已经踏上了这条道路的人来说，他们懂得怎样利用这一过程，将自己的爱转化为动力，将自己的存在变为希望，让整个世界因为你们而变得更加温暖明媚。你是否也想要成为这样一个人呢？如果答案是否定的，那么请继续阅读下去，或许你会从中学到更多关于如何培养这种特殊关系的事情；如果答案已定，则请随我一起走进这座名叫家的城堡，去探索其中隐藏的问题解答，在那里，你将遇见许多年轻甚至老年的朋友们，他们正在用各自独特的声音讲述关于他们“雙子的愛”的故事。此外，如果你现在已经步入了婚姻殿堂，并希望把你的经验分享出去，请留言告诉大家你的故事吧！让我们一起建立一个分享喜悦与困惑的小屋，把我们的感觉编织成一幅幅精彩绝伦的地图，然后用它指引其他寻求幸福者找到正确方向。</w:t>
      </w:r>
      <w:r>
        <w:rPr>
          <w:sz w:val="32"/>
          <w:szCs w:val="32"/>
        </w:rPr>
        <w:t>&lt;/p&gt;&lt;p&gt;&lt;a href = "/doc/450628-</w:t>
      </w:r>
      <w:r>
        <w:rPr>
          <w:sz w:val="32"/>
          <w:szCs w:val="32"/>
        </w:rPr>
        <w:t>夫妻情深探索双重爱的秘密</w:t>
      </w:r>
      <w:r>
        <w:rPr>
          <w:sz w:val="32"/>
          <w:szCs w:val="32"/>
        </w:rPr>
        <w:t>.doc" rel="alternate" download="450628-</w:t>
      </w:r>
      <w:r>
        <w:rPr>
          <w:sz w:val="32"/>
          <w:szCs w:val="32"/>
        </w:rPr>
        <w:t>夫妻情深探索双重爱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