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亲眼见证的神迹阿丽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们对于神明的信仰如同呼吸般自然。每个村庄都有自己的圣地，那里住着被视为天使下凡的人们——圣女。在我童年时期，我听过许多关于圣女传奇的故事，但直到我遇见阿丽娅，我才真正理解了“神迹”的真正含义。</w:t>
      </w:r>
      <w:r>
        <w:rPr>
          <w:sz w:val="32"/>
          <w:szCs w:val="32"/>
        </w:rPr>
        <w:t>&lt;/p&gt;&lt;p&gt;&lt;img src="/static-img/XrVu0mxxHtNDtrI4bUSlh7oJ6sbCXIYDk8IgeF3oqgW4F_xgRoOF1iSdqpZBhNNc.jpg"&gt;&lt;/p&gt;&lt;p&gt;</w:t>
      </w:r>
      <w:r>
        <w:rPr>
          <w:sz w:val="32"/>
          <w:szCs w:val="32"/>
        </w:rPr>
        <w:t>阿丽娅，是我们村子里的圣女。她不仅美丽而且善良，每当有人生病或者遭遇困难，她总是第一个出现，用她的爱心和力量帮助他们。有一次，一场突如其来的疾病席卷了整个村子，很多人失去了生命，而阿丽娅却没有任何症状。我亲眼看到她在危机中仍然坚守在医院旁，为那些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走进医院的时候，空气中弥漫着死亡的气息。我看到许多人躺在床上，无力挣扎，而医生也束手无策。那时候，我确实怀疑过是否真的存在超乎常人的力量。但就在这个时候，一位老妇人求助于阿丽娅。她抱着一个孩子，小孩脸色苍白，看起来快要不行了。阿丽娅轻声安慰，然后闭上眼睛祈祷了一会儿。当她再次睁开眼睛，她伸出手轻触小孩额头，在那一刻，小孩突然间活力四射，恢复了健康。</w:t>
      </w:r>
      <w:r>
        <w:rPr>
          <w:sz w:val="32"/>
          <w:szCs w:val="32"/>
        </w:rPr>
        <w:t>&lt;/p&gt;&lt;p&gt;&lt;img src="/static-img/xWbA4hh9tEPTVOp9DUO1SboJ6sbCXIYDk8IgeF3oqgW4F_xgRoOF1iSdqpZBhNNc.jpg"&gt;&lt;/p&gt;&lt;p&gt;</w:t>
      </w:r>
      <w:r>
        <w:rPr>
          <w:sz w:val="32"/>
          <w:szCs w:val="32"/>
        </w:rPr>
        <w:t>这一切发生得如此突然，让所有围观的人都震惊不已。那时，我意识到，“神迹”并不只是超自然现象，它更是一种力量、一种希望、以及一种对生活深沉信念的体现。从此之后，对于那些传说中的“奇迹”，我不再怀疑，而是更加渴望去探索和了解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也让我明白，无论多么显赫的神迹，都无法抵抗人类最基本的情感需求：安全、健康和幸福。在那个充满迷雾与魔法的地方，即便是最强大的信仰，也不能忽略现实世界中的苦难与挑战。我开始思考，我们所相信的是不是真的能带来改变？还是我们只是因为害怕未知，所以选择相信？</w:t>
      </w:r>
      <w:r>
        <w:rPr>
          <w:sz w:val="32"/>
          <w:szCs w:val="32"/>
        </w:rPr>
        <w:t>&lt;/p&gt;&lt;p&gt;&lt;img src="/static-img/3rFIiwPZICzZZkNPcJZwK7oJ6sbCXIYDk8IgeF3oqgW4F_xgRoOF1iSdqpZBhNNc.jpg"&gt;&lt;/p&gt;&lt;p&gt;</w:t>
      </w:r>
      <w:r>
        <w:rPr>
          <w:sz w:val="32"/>
          <w:szCs w:val="32"/>
        </w:rPr>
        <w:t>这些问题一直伴随着我，就像夜空中闪烁的一颗星星，不断提醒着我的内心深处，有更多的问题等待解答。而这，就是我亲眼见证的第一桩奇迹——阿丽娅的小姑娘，以及后来更多被称作“奇迹”的瞬间，他们教会了我，在这个充满不可预测性和虚幻性的世界里，我们应该如何寻找并保持希望。这就是《我的母亲》——讲述了一位母亲为了救治患病的小儿子，不惜一切代价前往偏远山区寻求治疗过程的一个故事。而这正是我想要分享给大家的一个地方：即使面对看似无望的情况，也要始终保留勇敢追求光明的心态，因为只要有爱，有坚持，有希望，那些看似遥不可及的事物或许就站在我们的脚边，只需伸出援手，就能实现那些似乎是不可能的事情。这就是那个令人印象深刻的地方，从那里开始，我们共同构建起一片温暖而又充满希望的地球，是不是很好呢？</w:t>
      </w:r>
      <w:r>
        <w:rPr>
          <w:sz w:val="32"/>
          <w:szCs w:val="32"/>
        </w:rPr>
        <w:t>&lt;/p&gt;&lt;p&gt;&lt;a href = "/doc/450336-</w:t>
      </w:r>
      <w:r>
        <w:rPr>
          <w:sz w:val="32"/>
          <w:szCs w:val="32"/>
        </w:rPr>
        <w:t>圣女传奇我亲眼见证的神迹阿丽娅的奇迹</w:t>
      </w:r>
      <w:r>
        <w:rPr>
          <w:sz w:val="32"/>
          <w:szCs w:val="32"/>
        </w:rPr>
        <w:t>.doc" rel="alternate" download="450336-</w:t>
      </w:r>
      <w:r>
        <w:rPr>
          <w:sz w:val="32"/>
          <w:szCs w:val="32"/>
        </w:rPr>
        <w:t>圣女传奇我亲眼见证的神迹阿丽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