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背后的痛苦婚姻关系的严重破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盗情？</w:t>
      </w:r>
      <w:r>
        <w:rPr>
          <w:sz w:val="32"/>
          <w:szCs w:val="32"/>
        </w:rPr>
        <w:t>&lt;/p&gt;&lt;p&gt;&lt;img src="/static-img/B60XoQR3064COfYxCJe3kNAIvKkVcO3g3z6-2YMWEiEI6svhWuijlfjO1j8Upglf.jpg"&gt;&lt;/p&gt;&lt;p&gt;</w:t>
      </w:r>
      <w:r>
        <w:rPr>
          <w:sz w:val="32"/>
          <w:szCs w:val="32"/>
        </w:rPr>
        <w:t>在我们生活的世界中，婚姻是两个人之间最深刻的承诺。然而，在这个承诺背后，有着无数被忽视、被压抑的情感和欲望。有时候，这些潜藏的情感爆发成强烈的冲动，使得一些人走向了不道德的行为——盗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背后的原因是什么？</w:t>
      </w:r>
      <w:r>
        <w:rPr>
          <w:sz w:val="32"/>
          <w:szCs w:val="32"/>
        </w:rPr>
        <w:t>&lt;/p&gt;&lt;p&gt;&lt;img src="/static-img/EtCbpyPp6bigabC32XARJNAIvKkVcO3g3z6-2YMWEiEI6svhWuijlfjO1j8Upglf.jpeg"&gt;&lt;/p&gt;&lt;p&gt;</w:t>
      </w:r>
      <w:r>
        <w:rPr>
          <w:sz w:val="32"/>
          <w:szCs w:val="32"/>
        </w:rPr>
        <w:t>每个人的故事都是独一无二的，但探寻这些行为背后的原因却是一个共通点：失落。有些人可能在婚姻中感到孤独，他们渴望得到爱和关怀，而这些需求在现实中的伴侣无法满足。在某些情况下，外界的人物提供了一种逃避现实痛苦的手段，即使这种逃避带来了新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盗情？</w:t>
      </w:r>
      <w:r>
        <w:rPr>
          <w:sz w:val="32"/>
          <w:szCs w:val="32"/>
        </w:rPr>
        <w:t>&lt;/p&gt;&lt;p&gt;&lt;img src="/static-img/xzmN6kjrUBZiM_tSd-zEVtAIvKkVcO3g3z6-2YMWEiEI6svhWuijlfjO1j8Upglf.jpg"&gt;&lt;/p&gt;&lt;p&gt;</w:t>
      </w:r>
      <w:r>
        <w:rPr>
          <w:sz w:val="32"/>
          <w:szCs w:val="32"/>
        </w:rPr>
        <w:t>面对这样的问题，我们不能简单地指责那些做出错误决定的人，因为他们往往是在一种复杂的情绪状态中作出的选择。而我们应该更多地去思考如何帮助他们找到解决问题的方法。首先，是要培养健康的人际关系，让人们能够更好地表达自己的需求和感受，同时也能听到并理解他人的需要。在家庭教育中，教导孩子们尊重他人、诚实守信，并且学会倾听对方的话语，这对于构建一个没有欺骗与伤害的地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已发生的盗情事件？</w:t>
      </w:r>
      <w:r>
        <w:rPr>
          <w:sz w:val="32"/>
          <w:szCs w:val="32"/>
        </w:rPr>
        <w:t>&lt;/p&gt;&lt;p&gt;&lt;img src="/static-img/ntWUQAT7I585baKzzFhx59AIvKkVcO3g3z6-2YMWEiEI6svhWuijlfjO1j8Upglf.jpg"&gt;&lt;/p&gt;&lt;p&gt;</w:t>
      </w:r>
      <w:r>
        <w:rPr>
          <w:sz w:val="32"/>
          <w:szCs w:val="32"/>
        </w:rPr>
        <w:t>当发现或遭遇到别人的盗情时，我们的心里充满了各种各样的感觉：愤怒、委屈、甚至是自责。如果你自己就是这样一个人，那么最重要的是要认识到这一切都不是你的错。你可以尝试找一个可靠的声音来倾诉你的烦恼，无论是朋友还是专业的心理咨询师。此外，如果你觉得自己的感情受到了严重损害，可以考虑寻求法律上的帮助，以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从一次失败开始重新开始？</w:t>
      </w:r>
      <w:r>
        <w:rPr>
          <w:sz w:val="32"/>
          <w:szCs w:val="32"/>
        </w:rPr>
        <w:t>&lt;/p&gt;&lt;p&gt;&lt;img src="/static-img/Dr2nG88PfPrgQhNpzUvhutAIvKkVcO3g3z6-2YMWEiEI6svhWuijlfjO1j8Upglf.jpg"&gt;&lt;/p&gt;&lt;p&gt;</w:t>
      </w:r>
      <w:r>
        <w:rPr>
          <w:sz w:val="32"/>
          <w:szCs w:val="32"/>
        </w:rPr>
        <w:t>尽管经历过一次失败，但并不意味着我们的生命就此终结。一旦意识到错误并接受它，你就可以开始新的旅程。这可能包括重新审视自己对关系所期望的一切，以及是否有必要进行改变。这不仅仅是一个关于改正过去错误的问题，也是一次学习新技能、新观念的大机会。不断前行，不放弃希望，最终总有一天，你将会发现幸福等待着你，只因为你没有放弃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成功跨越过难关之后，我们会变得更加坚强，更懂得珍惜眼前的每一分每一秒，从而创造出比以往更加美好的未来。当我们谈及“盗情”，这不仅仅是一个词汇，它代表了人类心灵深处的一场战斗，而这场战斗之所以值得继续，就是因为胜利意味着幸福。而幸福，对于每一个人来说，都是一份宝贵而又充满力量的事物。</w:t>
      </w:r>
      <w:r>
        <w:rPr>
          <w:sz w:val="32"/>
          <w:szCs w:val="32"/>
        </w:rPr>
        <w:t>&lt;/p&gt;&lt;p&gt;&lt;a href = "/doc/450000-</w:t>
      </w:r>
      <w:r>
        <w:rPr>
          <w:sz w:val="32"/>
          <w:szCs w:val="32"/>
        </w:rPr>
        <w:t>偷情背后的痛苦婚姻关系的严重破裂</w:t>
      </w:r>
      <w:r>
        <w:rPr>
          <w:sz w:val="32"/>
          <w:szCs w:val="32"/>
        </w:rPr>
        <w:t>.doc" rel="alternate" download="450000-</w:t>
      </w:r>
      <w:r>
        <w:rPr>
          <w:sz w:val="32"/>
          <w:szCs w:val="32"/>
        </w:rPr>
        <w:t>偷情背后的痛苦婚姻关系的严重破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