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角色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原神游戏内角色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禁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了解原神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禁用？</w:t>
      </w:r>
      <w:r>
        <w:rPr>
          <w:sz w:val="32"/>
          <w:szCs w:val="32"/>
        </w:rPr>
        <w:t>&lt;/p&gt;&lt;p&gt;&lt;img src="/static-img/wU-hv1cq2-W-p_ilmVvtbn6G9AOV1Gq4EmIRAIx71ua7OZ1byJzD1am_kFPrRK7K.jpg"&gt;&lt;/p&gt;&lt;p&gt;</w:t>
      </w:r>
      <w:r>
        <w:rPr>
          <w:sz w:val="32"/>
          <w:szCs w:val="32"/>
        </w:rPr>
        <w:t>在探索《原神》这款游戏的深度时，玩家们会发现很多隐藏内容和未知机制。其中之一就是关于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ight Source Profile</w:t>
      </w:r>
      <w:r>
        <w:rPr>
          <w:sz w:val="32"/>
          <w:szCs w:val="32"/>
        </w:rPr>
        <w:t>）的使用。对于一些高级玩家来说，理解并正确配置</w:t>
      </w:r>
      <w:r>
        <w:rPr>
          <w:sz w:val="32"/>
          <w:szCs w:val="32"/>
        </w:rPr>
        <w:t>LSP</w:t>
      </w:r>
      <w:r>
        <w:rPr>
          <w:sz w:val="32"/>
          <w:szCs w:val="32"/>
        </w:rPr>
        <w:t>可以带来更好的游戏体验。但是，由于版权问题，以及防止非法行为的原因，一些网站上提供的相关资源被限制或禁止下载。这就引出了一个问题：我们如何才能获得这些信息，并进行正确的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中的</w:t>
      </w:r>
      <w:r>
        <w:rPr>
          <w:sz w:val="32"/>
          <w:szCs w:val="32"/>
        </w:rPr>
        <w:t>Light Source Profile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gNJsgzPE6jE5fldLNQdhJH6G9AOV1Gq4EmIRAIx71ua7OZ1byJzD1am_kFPrRK7K.jpg"&gt;&lt;/p&gt;&lt;p&gt;</w:t>
      </w:r>
      <w:r>
        <w:rPr>
          <w:sz w:val="32"/>
          <w:szCs w:val="32"/>
        </w:rPr>
        <w:t>在《原神》的世界中，每个角色的外观都由多种因素决定，其中包括光源和阴影。通过调整角色的光源，可以改变其视觉效果，从而达到不同的美学风格。在这个过程中，</w:t>
      </w:r>
      <w:r>
        <w:rPr>
          <w:sz w:val="32"/>
          <w:szCs w:val="32"/>
        </w:rPr>
        <w:t>Light Source Profile</w:t>
      </w:r>
      <w:r>
        <w:rPr>
          <w:sz w:val="32"/>
          <w:szCs w:val="32"/>
        </w:rPr>
        <w:t>就发挥了重要作用，它定义了角色的光照特性，比如材质、反射率等参数。如果你想让你的角色看起来更加独特或者符合某个主题，你可能需要对这些参数进行微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适合自己的</w:t>
      </w:r>
      <w:r>
        <w:rPr>
          <w:sz w:val="32"/>
          <w:szCs w:val="32"/>
        </w:rPr>
        <w:t>Light Source Profil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ynbygH84O_EBttD8oEqTX6G9AOV1Gq4EmIRAIx71ua7OZ1byJzD1am_kFPrRK7K.jpg"&gt;&lt;/p&gt;&lt;p&gt;</w:t>
      </w:r>
      <w:r>
        <w:rPr>
          <w:sz w:val="32"/>
          <w:szCs w:val="32"/>
        </w:rPr>
        <w:t>为了确保我们的游戏体验不受侵权资源影响，我们需要找到合法且可靠的地方来获取所需信息。一种方法是通过官方渠道学习，这通常意味着阅读官方文档、观看官方视频教程或者参加开发者举办的线上活动。在这里，你可以得到最准确、最新以及安全的指导，同时也能支持正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角色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有什么后果？</w:t>
      </w:r>
      <w:r>
        <w:rPr>
          <w:sz w:val="32"/>
          <w:szCs w:val="32"/>
        </w:rPr>
        <w:t>&lt;/p&gt;&lt;p&gt;&lt;img src="/static-img/PIq4Nan7USnAWULIdaOjhn6G9AOV1Gq4EmIRAIx71ua7OZ1byJzD1am_kFPrRK7K.jpg"&gt;&lt;/p&gt;&lt;p&gt;</w:t>
      </w:r>
      <w:r>
        <w:rPr>
          <w:sz w:val="32"/>
          <w:szCs w:val="32"/>
        </w:rPr>
        <w:t>由于版权保护和法律规定，一些网站上的资源可能包含盗版或修改过的内容，这些内容很可能会导致账号封停甚至法律责任。此外，即使是一些看似免费但实际上包含木马或恶意软件的情况，也会给你的设备带来严重威胁。因此，对于任何涉及到下载第三方资源的问题，都应该保持警惕，不要轻易相信那些声称能够提供“优质”、“免费”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使用违法资源进行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编辑？</w:t>
      </w:r>
      <w:r>
        <w:rPr>
          <w:sz w:val="32"/>
          <w:szCs w:val="32"/>
        </w:rPr>
        <w:t>&lt;/p&gt;&lt;p&gt;&lt;img src="/static-img/9ZgVUF5kIB9rpYaHCDAUOX6G9AOV1Gq4EmIRAIx71ua7OZ1byJzD1am_kFPrRK7K.jpg"&gt;&lt;/p&gt;&lt;p&gt;</w:t>
      </w:r>
      <w:r>
        <w:rPr>
          <w:sz w:val="32"/>
          <w:szCs w:val="32"/>
        </w:rPr>
        <w:t>为了确保自己不会因为违规而受到惩罚，最直接的一条建议就是不要去寻找那些提供违法资源的小黑屋。而是要利用自己的智慧去解锁游戏本身内置的一切功能，无论是在视觉效果还是其他方面。你可以尝试不同的皮肤搭配，或者在社交媒体上寻找灵感，从而创造出属于你自己的独特风格，而不必依赖于那些风险极大的第三方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合理享受《原神》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《原神》是一个充满可能性的大型开放世界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其魅力之处就在于它为每一位玩家打开了无限创造空间。不管是通过官方途径还是个人技巧，都能让你的旅程变得更加丰富多彩。而对于那些想要追求更高级别视觉效果，但又不能接受风险的人来说，不妨考虑购买正版扩展包，这样既保证了安全性，又能支持开发者继续推出更多精彩内容。</w:t>
      </w:r>
      <w:r>
        <w:rPr>
          <w:sz w:val="32"/>
          <w:szCs w:val="32"/>
        </w:rPr>
        <w:t>&lt;/p&gt;&lt;p&gt;&lt;a href = "/doc/449594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角色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原神游戏内角色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禁用指南</w:t>
      </w:r>
      <w:r>
        <w:rPr>
          <w:sz w:val="32"/>
          <w:szCs w:val="32"/>
        </w:rPr>
        <w:t>.doc" rel="alternate" download="449594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角色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原神游戏内角色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禁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