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书架上的奇遇小说全文阅读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书架上的奇遇：小说全文阅读的魔法世界</w:t>
      </w:r>
      <w:r>
        <w:rPr>
          <w:sz w:val="32"/>
          <w:szCs w:val="32"/>
        </w:rPr>
        <w:t>&lt;/p&gt;&lt;p&gt;&lt;img src="/static-img/enreEjU1q6ujseYcgu4Zpr-fp0kHtQa5L0bKtWkGc1LBW4acqcW3vh7lv5dLJiXm.jpg"&gt;&lt;/p&gt;&lt;p&gt;</w:t>
      </w:r>
      <w:r>
        <w:rPr>
          <w:sz w:val="32"/>
          <w:szCs w:val="32"/>
        </w:rPr>
        <w:t>在一个名为“幻想书屋”的虚拟空间里，有一扇通往另一个世界的大门。这里，时间是静止的，每个人都沉浸在他们最喜爱的故事中。一位旅人走进这扇大门，他的目光被眼前的景象所吸引。在这里，小说不再只是纸页和字母组成，而是活生生的、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无限选择</w:t>
      </w:r>
      <w:r>
        <w:rPr>
          <w:sz w:val="32"/>
          <w:szCs w:val="32"/>
        </w:rPr>
        <w:t>&lt;/p&gt;&lt;p&gt;&lt;img src="/static-img/odwNqY_5UguGeoQdR1e3wL-fp0kHtQa5L0bKtWkGc1LBW4acqcW3vh7lv5dLJiXm.jpg"&gt;&lt;/p&gt;&lt;p&gt;</w:t>
      </w:r>
      <w:r>
        <w:rPr>
          <w:sz w:val="32"/>
          <w:szCs w:val="32"/>
        </w:rPr>
        <w:t>每个角落都摆满了不同风格和类型的小说，全文免费阅读。从古典文学到科幻，从浪漫主义到恐怖，每种流派都有其代表作，无论你对什么样的故事感兴趣，都能轻易找到。这些作品不仅仅是文字，它们是一扇窗，一次旅行，一次心灵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真实体验</w:t>
      </w:r>
      <w:r>
        <w:rPr>
          <w:sz w:val="32"/>
          <w:szCs w:val="32"/>
        </w:rPr>
        <w:t>&lt;/p&gt;&lt;p&gt;&lt;img src="/static-img/EgFBqUToAf5oxo0tUOP_j7-fp0kHtQa5L0bKtWkGc1LBW4acqcW3vh7lv5dLJiXm.jpeg"&gt;&lt;/p&gt;&lt;p&gt;</w:t>
      </w:r>
      <w:r>
        <w:rPr>
          <w:sz w:val="32"/>
          <w:szCs w:val="32"/>
        </w:rPr>
        <w:t>当你点击打开某部小说，你会发现自己身处那个场景。你可以听到远方传来的钟声，看到月亮下闪烁着星星，可以闻到鲜花散发出的清香。在这个过程中，你仿佛变成了故事中的角色，与主人公一起经历磨难与挑战，也享受胜利时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社群互动</w:t>
      </w:r>
      <w:r>
        <w:rPr>
          <w:sz w:val="32"/>
          <w:szCs w:val="32"/>
        </w:rPr>
        <w:t>&lt;/p&gt;&lt;p&gt;&lt;img src="/static-img/4FulUptj5m6z8qhbjPnE_b-fp0kHtQa5L0bKtWkGc1LBW4acqcW3vh7lv5dLJiXm.jpg"&gt;&lt;/p&gt;&lt;p&gt;</w:t>
      </w:r>
      <w:r>
        <w:rPr>
          <w:sz w:val="32"/>
          <w:szCs w:val="32"/>
        </w:rPr>
        <w:t>每个读者都是这片土地上的居民，他们之间建立起了深厚的情谊。通过讨论区，你可以了解不同人的看法，不同版本的解释。你可以提出你的理论，分享你的见解，也可以学习他人的思考方式。这是一个无边界的心灵交汇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创意启发</w:t>
      </w:r>
      <w:r>
        <w:rPr>
          <w:sz w:val="32"/>
          <w:szCs w:val="32"/>
        </w:rPr>
        <w:t>&lt;/p&gt;&lt;p&gt;&lt;img src="/static-img/igghUdJCGE1gTYQ8LBc7Ib-fp0kHtQa5L0bKtWkGc1LBW4acqcW3vh7lv5dLJiXm.jpg"&gt;&lt;/p&gt;&lt;p&gt;</w:t>
      </w:r>
      <w:r>
        <w:rPr>
          <w:sz w:val="32"/>
          <w:szCs w:val="32"/>
        </w:rPr>
        <w:t>面对如此丰富的人类智慧，你很难不受到启发。如果你是一位作家或者梦想成为作家的話，这里就是你的宝库。不管是写诗、写剧本还是编织小說，這裡提供了無數靈感源泉，让创造力在这里绽放出色彩斑斓的一朵朵花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娱乐性强，但“幻想书屋”并不是只为了消遣的地方。在这里，人们也能够学到许多东西，无论是在历史背景下的文化研究，或是在科学实验室里的新科技探索，这些内容都是经过精选且易于理解的，使得知识学习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结束一次阅读之旅，最终关闭那份电子屏幕时，那段时间就如同一幅画卷，在你的脑海中展开。但随着时间流逝，即使那些美妙瞬间不能永恒地存在于现实中，它们却已经深深地刻印在你的记忆之中，就像一本永恒未完结的小说一样，是你生命中的宝贵财富。</w:t>
      </w:r>
      <w:r>
        <w:rPr>
          <w:sz w:val="32"/>
          <w:szCs w:val="32"/>
        </w:rPr>
        <w:t>&lt;/p&gt;&lt;p&gt;&lt;a href = "/doc/449013-</w:t>
      </w:r>
      <w:r>
        <w:rPr>
          <w:sz w:val="32"/>
          <w:szCs w:val="32"/>
        </w:rPr>
        <w:t>虚拟书架上的奇遇小说全文阅读的魔法世界</w:t>
      </w:r>
      <w:r>
        <w:rPr>
          <w:sz w:val="32"/>
          <w:szCs w:val="32"/>
        </w:rPr>
        <w:t>.doc" rel="alternate" download="449013-</w:t>
      </w:r>
      <w:r>
        <w:rPr>
          <w:sz w:val="32"/>
          <w:szCs w:val="32"/>
        </w:rPr>
        <w:t>虚拟书架上的奇遇小说全文阅读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