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意外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的头撞玻璃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警官正在执行巡逻任务，他驾驶着警用车辆穿梭在繁忙的都市道路上。突然之间，一辆急转弯的私家车失去了控制，冲向了对面行驶的行人横道。在张警官眼里，这一切发生得异常迅速，但他反应极快，他紧急刹车，同时打开了防护栏，准备阻挡那辆失控车辆。</w:t>
      </w:r>
      <w:r>
        <w:rPr>
          <w:sz w:val="32"/>
          <w:szCs w:val="32"/>
        </w:rPr>
        <w:t>&lt;/p&gt;&lt;p&gt;&lt;img src="/static-img/x9lHst7vtYA_HZ8dzKWKoL-fp0kHtQa5L0bKtWkGc1LBW4acqcW3vh7lv5dLJiXm.png"&gt;&lt;/p&gt;&lt;p&gt;</w:t>
      </w:r>
      <w:r>
        <w:rPr>
          <w:sz w:val="32"/>
          <w:szCs w:val="32"/>
        </w:rPr>
        <w:t>时间仿佛停止了流动，只有短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。那一刻，所有的一切都悬挂在生命线上。张警官知道自己所处位置不佳，如果不能及时采取行动，那些无辜的人们将会陷入致命危险之中。他意识到唯一可能救场的是自己的身体，他必须迅速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张警官没有犹豫地跳出了汽车，用自己的身体来吸收那个失控车辆可能带来的冲击力。他的身躯与玻璃相撞，在这一刻，那个未知力量似乎从天而降，将他推向前方。但是，这一举动并不是为了自我牺牲，而是为了保护那些无辜的人们免受伤害。</w:t>
      </w:r>
      <w:r>
        <w:rPr>
          <w:sz w:val="32"/>
          <w:szCs w:val="32"/>
        </w:rPr>
        <w:t>&lt;/p&gt;&lt;p&gt;&lt;img src="/static-img/Qc4gRLuyzNDnszHlekRhir-fp0kHtQa5L0bKtWkGc1LBW4acqcW3vh7lv5dLJiXm.png"&gt;&lt;/p&gt;&lt;p&gt;</w:t>
      </w:r>
      <w:r>
        <w:rPr>
          <w:sz w:val="32"/>
          <w:szCs w:val="32"/>
        </w:rPr>
        <w:t>当事故发生后的事情就变得模糊起来。记忆中的声音、景象都被恐惧和痛苦掩盖。在医院里的醒来时，张警官发现自己身上有多处严重受伤，但他的精神状态却异常坚强。他清楚地记得那一次意外，以及他为何那样做。当医生告诉他如果早一步就没命的时候，他只是微微点了一下头，没有任何表情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不仅是市民，也包括同事们纷纷慰问，并送上了各种慰问品，他们对张警官深感敬佩，因为他们知道，没有警察这样的守护者，他们每个人都会更加脆弱。而对于那位幸运逃生的私家车司机来说，那次事故让他反思过错，同时也让他认识到了警察工作中的艰辛和勇气。</w:t>
      </w:r>
      <w:r>
        <w:rPr>
          <w:sz w:val="32"/>
          <w:szCs w:val="32"/>
        </w:rPr>
        <w:t>&lt;/p&gt;&lt;p&gt;&lt;img src="/static-img/ZdcoXhli2g3AlhSp9dmGC7-fp0kHtQa5L0bKtWkGc1LBW4acqcW3vh7lv5dLJiXm.png"&gt;&lt;/p&gt;&lt;p&gt;</w:t>
      </w:r>
      <w:r>
        <w:rPr>
          <w:sz w:val="32"/>
          <w:szCs w:val="32"/>
        </w:rPr>
        <w:t>事件之后，当局颁发了最高荣誉给予了这位英勇无畏的警察——因为除了保护社会秩序，还有更高尚的情操需要被尊重和赞扬。而对于那些目睹此事或听闻此事的人来说，无论如何也无法忘怀这个关于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与“头撞玻璃”的故事，它不仅是一段历史，更是一种信仰，是人们心中永远闪烁着希望之光的一个小小灯塔。</w:t>
      </w:r>
      <w:r>
        <w:rPr>
          <w:sz w:val="32"/>
          <w:szCs w:val="32"/>
        </w:rPr>
        <w:t>&lt;/p&gt;&lt;p&gt;&lt;a href = "/doc/448993-</w:t>
      </w:r>
      <w:r>
        <w:rPr>
          <w:sz w:val="32"/>
          <w:szCs w:val="32"/>
        </w:rPr>
        <w:t>警官的意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头撞玻璃瞬间</w:t>
      </w:r>
      <w:r>
        <w:rPr>
          <w:sz w:val="32"/>
          <w:szCs w:val="32"/>
        </w:rPr>
        <w:t>.doc" rel="alternate" download="448993-</w:t>
      </w:r>
      <w:r>
        <w:rPr>
          <w:sz w:val="32"/>
          <w:szCs w:val="32"/>
        </w:rPr>
        <w:t>警官的意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头撞玻璃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