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文学</w:t>
      </w:r>
      <w:r>
        <w:rPr>
          <w:sz w:val="48"/>
          <w:szCs w:val="48"/>
        </w:rPr>
        <w:t>-</w:t>
      </w:r>
      <w:r>
        <w:rPr>
          <w:sz w:val="48"/>
          <w:szCs w:val="48"/>
        </w:rPr>
        <w:t>卧龙生江湖中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武侠世界里，卧龙生是一个不为人知的名字，但他留下的传奇故事，却让后世流传千年。《卧龙生：江湖中的孤狼》是一部深受读者喜爱的武侠小说，它以卧龙生的孤独与坚韧为主题，讲述了一个普通武林门派弟子如何一步步成为了一名赫赫有名的高手。</w:t>
      </w:r>
      <w:r>
        <w:rPr>
          <w:sz w:val="32"/>
          <w:szCs w:val="32"/>
        </w:rPr>
        <w:t>&lt;/p&gt;&lt;p&gt;&lt;img src="/static-img/t1s8NULMSY1lgwMnRFwquxc8c8PH9mLYhAfwOyzixb-GxkmwtSxsTWJy9N6nzS3-.jpg"&gt;&lt;/p&gt;&lt;p&gt;</w:t>
      </w:r>
      <w:r>
        <w:rPr>
          <w:sz w:val="32"/>
          <w:szCs w:val="32"/>
        </w:rPr>
        <w:t>小说中，卧龙生出身于一家小门派，他自幼便展现出了非凡的剑术天赋。但是，由于家族贫穷，他无法接受正规武学教育，只能在山野间自学。他的学习方法极其特殊，不仅要依靠书本，还要通过实战来检验自己的技艺。这一点，与许多真实历史上的侠客如洪熙官（《射雕英雄传》的主角）相似，他们都通过不断实战锤炼自己的技术。</w:t>
      </w:r>
      <w:r>
        <w:rPr>
          <w:sz w:val="32"/>
          <w:szCs w:val="32"/>
        </w:rPr>
        <w:t>&lt;/p&gt;&lt;p&gt;</w:t>
      </w:r>
      <w:r>
        <w:rPr>
          <w:sz w:val="32"/>
          <w:szCs w:val="32"/>
        </w:rPr>
        <w:t>随着时间的推移，卧龙生的剑法越来越精湛，他开始逐渐走上江湖之路。在一次偶然机会下，他结识了一位前辈大师，这位大师对他的才华赞赏有加，并决定收他为徒。在这位大师的大力帮助下，卧龙生的修行达到了新的高度。他学会了如何将内功和外功完美结合，使得他的攻击更加迅猛而准确。</w:t>
      </w:r>
      <w:r>
        <w:rPr>
          <w:sz w:val="32"/>
          <w:szCs w:val="32"/>
        </w:rPr>
        <w:t>&lt;/p&gt;&lt;p&gt;&lt;img src="/static-img/Ats8kMUQI1VLWgz0aNjsFRc8c8PH9mLYhAfwOyzixb_UKArKk2-75eGV8bSharkYzZ0kTAgNU17eAWCatVIT4FymtYOb77YeALPWTc3Ttd4FJDbGFbtF4rI_-KyLJDsS404CAT6fDpBkdMlpliw_Xes2ADUrkhN8VQLc2DKI-Qbsry07kx9yuT_HwQCqZM39PfBOYgV5FTpV0v9hPR3s-Oz4NW2AUgVjOIuzmoHduncBF5WIHiSDmcNujhrQLzuJ.jpg"&gt;&lt;/p&gt;&lt;p&gt;</w:t>
      </w:r>
      <w:r>
        <w:rPr>
          <w:sz w:val="32"/>
          <w:szCs w:val="32"/>
        </w:rPr>
        <w:t>然而，在这个充满挑战与危险的地方，也充满了背叛与阴谋。有一次，一群强大的恶势力试图侵占当地的一座宝库，而这座宝库正好藏有一件能够增强修为至多十倍的神秘道器——“九阳真经”。为了保护自己所信仰的小门派免受侵害，卧龙生毅然决定一个人闯入宝库，以最快速度拿到“九阳真经”，然后返回并使用它来增强全体门人的力量，从而抵御那些邪恶势力的侵扰。</w:t>
      </w:r>
      <w:r>
        <w:rPr>
          <w:sz w:val="32"/>
          <w:szCs w:val="32"/>
        </w:rPr>
        <w:t>&lt;/p&gt;&lt;p&gt;</w:t>
      </w:r>
      <w:r>
        <w:rPr>
          <w:sz w:val="32"/>
          <w:szCs w:val="32"/>
        </w:rPr>
        <w:t>经过一番激烈战斗，最终成功获得了“九阳真经”，但此时已经发现整个过程被敌人监视。当即刻准备逃离时，被敌方埋伏发觉。在绝望之际，却意外发现自己拥有的剑法竟然比预想中更胜一筹。这场突如其来的战斗，让他意识到自己的潜力远未被挖掘，同时也促使他更加坚定地追求个人成长与打破常规思考方式。</w:t>
      </w:r>
      <w:r>
        <w:rPr>
          <w:sz w:val="32"/>
          <w:szCs w:val="32"/>
        </w:rPr>
        <w:t>&lt;/p&gt;&lt;p&gt;&lt;img src="/static-img/DDZwytTsjRcwZiAzcC4oIRc8c8PH9mLYhAfwOyzixb_UKArKk2-75eGV8bSharkYzZ0kTAgNU17eAWCatVIT4FymtYOb77YeALPWTc3Ttd4FJDbGFbtF4rI_-KyLJDsS404CAT6fDpBkdMlpliw_Xes2ADUrkhN8VQLc2DKI-Qbsry07kx9yuT_HwQCqZM39PfBOYgV5FTpV0v9hPR3s-Oz4NW2AUgVjOIuzmoHduncBF5WIHiSDmcNujhrQLzuJ.jpg"&gt;&lt;/p&gt;&lt;p&gt;</w:t>
      </w:r>
      <w:r>
        <w:rPr>
          <w:sz w:val="32"/>
          <w:szCs w:val="32"/>
        </w:rPr>
        <w:t>经过数年的艰苦训练和磨砺，无数次冒险和战斗后，终于有人开始注意到这个叫做卞峰的人物。他以一种独特的手法，用心去理解每一次遭遇，每一次挑战，将这些经历融入自身修炼之中，这种个性化且勇敢无畏的心态，为他赢得了江湖人称</w:t>
      </w:r>
      <w:r>
        <w:rPr>
          <w:sz w:val="32"/>
          <w:szCs w:val="32"/>
        </w:rPr>
        <w:t>&amp;#34;</w:t>
      </w:r>
      <w:r>
        <w:rPr>
          <w:sz w:val="32"/>
          <w:szCs w:val="32"/>
        </w:rPr>
        <w:t>孤狼</w:t>
      </w:r>
      <w:r>
        <w:rPr>
          <w:sz w:val="32"/>
          <w:szCs w:val="32"/>
        </w:rPr>
        <w:t>&amp;#34;</w:t>
      </w:r>
      <w:r>
        <w:rPr>
          <w:sz w:val="32"/>
          <w:szCs w:val="32"/>
        </w:rPr>
        <w:t>的美誉。而这一切，都源自那最初微不足道的一个小村落里的少年——卞峰，也就是我们熟悉的小说主人公 卧龙生。</w:t>
      </w:r>
      <w:r>
        <w:rPr>
          <w:sz w:val="32"/>
          <w:szCs w:val="32"/>
        </w:rPr>
        <w:t>&lt;/p&gt;&lt;p&gt;</w:t>
      </w:r>
      <w:r>
        <w:rPr>
          <w:sz w:val="32"/>
          <w:szCs w:val="32"/>
        </w:rPr>
        <w:t>《卞峰：江湖中的孤狼》就这样成了一个传奇故事，其影响力跨越时代、地域，让更多的人认识到了真正意义上的武侠精神，那是一种不屈不挠、勇往直前的生活态度，是对理想追求的一种无私奉献。</w:t>
      </w:r>
      <w:r>
        <w:rPr>
          <w:sz w:val="32"/>
          <w:szCs w:val="32"/>
        </w:rPr>
        <w:t>&lt;/p&gt;&lt;p&gt;&lt;img src="/static-img/iWqJI6Z4z9Az4eJTKTplaBc8c8PH9mLYhAfwOyzixb_UKArKk2-75eGV8bSharkYzZ0kTAgNU17eAWCatVIT4FymtYOb77YeALPWTc3Ttd4FJDbGFbtF4rI_-KyLJDsS404CAT6fDpBkdMlpliw_Xes2ADUrkhN8VQLc2DKI-Qbsry07kx9yuT_HwQCqZM39PfBOYgV5FTpV0v9hPR3s-Oz4NW2AUgVjOIuzmoHduncBF5WIHiSDmcNujhrQLzuJ.jpg"&gt;&lt;/p&gt;&lt;p&gt;&lt;a href = "/doc/448922-</w:t>
      </w:r>
      <w:r>
        <w:rPr>
          <w:sz w:val="32"/>
          <w:szCs w:val="32"/>
        </w:rPr>
        <w:t>武侠文学</w:t>
      </w:r>
      <w:r>
        <w:rPr>
          <w:sz w:val="32"/>
          <w:szCs w:val="32"/>
        </w:rPr>
        <w:t>-</w:t>
      </w:r>
      <w:r>
        <w:rPr>
          <w:sz w:val="32"/>
          <w:szCs w:val="32"/>
        </w:rPr>
        <w:t>卧龙生江湖中的孤狼</w:t>
      </w:r>
      <w:r>
        <w:rPr>
          <w:sz w:val="32"/>
          <w:szCs w:val="32"/>
        </w:rPr>
        <w:t>.doc" rel="alternate" download="448922-</w:t>
      </w:r>
      <w:r>
        <w:rPr>
          <w:sz w:val="32"/>
          <w:szCs w:val="32"/>
        </w:rPr>
        <w:t>武侠文学</w:t>
      </w:r>
      <w:r>
        <w:rPr>
          <w:sz w:val="32"/>
          <w:szCs w:val="32"/>
        </w:rPr>
        <w:t>-</w:t>
      </w:r>
      <w:r>
        <w:rPr>
          <w:sz w:val="32"/>
          <w:szCs w:val="32"/>
        </w:rPr>
        <w:t>卧龙生江湖中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