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美妆女孩们的男生变身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挑战的时代，女孩子们用她们的手艺和想象力，将男孩子打扮成了另一种风采，这不仅是一场美丽的盛宴，更是一次心灵的洗礼。以下是我们对这段奇妙旅程的一些思考：</w:t>
      </w:r>
      <w:r>
        <w:rPr>
          <w:sz w:val="32"/>
          <w:szCs w:val="32"/>
        </w:rPr>
        <w:t>&lt;/p&gt;&lt;p&gt;&lt;img src="/static-img/A1l1xj9oP8azkjOpSTMO_pc9d0hi_YgT_2suIN9vyozJ74lL4sKw7g2NjNEY3nvR.jpg"&gt;&lt;/p&gt;&lt;p&gt;</w:t>
      </w:r>
      <w:r>
        <w:rPr>
          <w:sz w:val="32"/>
          <w:szCs w:val="32"/>
        </w:rPr>
        <w:t>化妆技巧传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子们精通各种化妆技巧，他们能够让男孩子从内而外都有着不同的变化。从基础的清洁到精致的造型，再到色彩搭配上的小细节，每一个动作都是艺术品般精致。在这个过程中，男孩子也学会了如何照顾自己的皮肤和发型，这对于他们未来的生活也是极为宝贵的一课。</w:t>
      </w:r>
      <w:r>
        <w:rPr>
          <w:sz w:val="32"/>
          <w:szCs w:val="32"/>
        </w:rPr>
        <w:t>&lt;/p&gt;&lt;p&gt;&lt;img src="/static-img/MsAuM94eHhUOA2WLOVHYM5c9d0hi_YgT_2suIN9vyozU8AFoACUG4mBVeybAsBgZKfPWbDo8eDQFu2HZ_cUwIazlftE3qacSjaGWFxUZ0MCk674r2JoT6DRIUcYW-FsYOwl1NmYtp2E7ZlVLjTqI3ZQog2k47bZMG1fL9Mrm57_CF_G8fN9SnyEiVITAvUdYVLiYEp47UwHoXc_KhJiHDQ.jpg"&gt;&lt;/p&gt;&lt;p&gt;</w:t>
      </w:r>
      <w:r>
        <w:rPr>
          <w:sz w:val="32"/>
          <w:szCs w:val="32"/>
        </w:rPr>
        <w:t>时尚感悟深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打扮成女生的经历，男孩子得以触摸到女性世界中的时尚魅力。这不仅仅是穿衣搭配的问题，更涉及到了文化、审美和社会角色等多方面的问题。这种跨性别的尝试，让他们更加理解并尊重女性在社会中的地位。</w:t>
      </w:r>
      <w:r>
        <w:rPr>
          <w:sz w:val="32"/>
          <w:szCs w:val="32"/>
        </w:rPr>
        <w:t>&lt;/p&gt;&lt;p&gt;&lt;img src="/static-img/g5C5I1lXiRJEgZv_xU42jpc9d0hi_YgT_2suIN9vyozU8AFoACUG4mBVeybAsBgZKfPWbDo8eDQFu2HZ_cUwIazlftE3qacSjaGWFxUZ0MCk674r2JoT6DRIUcYW-FsYOwl1NmYtp2E7ZlVLjTqI3ZQog2k47bZMG1fL9Mrm57_CF_G8fN9SnyEiVITAvUdYVLiYEp47UwHoXc_KhJiHDQ.jpg"&gt;&lt;/p&gt;&lt;p&gt;</w:t>
      </w:r>
      <w:r>
        <w:rPr>
          <w:sz w:val="32"/>
          <w:szCs w:val="32"/>
        </w:rPr>
        <w:t>自信与勇气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镜子的前方，很多男孩可能会感到紧张甚至害怕。但是在女孩们温柔且专业的手指下，他们渐渐放松下来，最终展现出自己独特的声音。这种转变，不只是外表上的改变，更是在心理上建立了自信，这种自信将伴随他们走过人生的每一个阶段。</w:t>
      </w:r>
      <w:r>
        <w:rPr>
          <w:sz w:val="32"/>
          <w:szCs w:val="32"/>
        </w:rPr>
        <w:t>&lt;/p&gt;&lt;p&gt;&lt;img src="/static-img/u-Eg5hmzFKRaw0TE5SjFWpc9d0hi_YgT_2suIN9vyozU8AFoACUG4mBVeybAsBgZKfPWbDo8eDQFu2HZ_cUwIazlftE3qacSjaGWFxUZ0MCk674r2JoT6DRIUcYW-FsYOwl1NmYtp2E7ZlVLjTqI3ZQog2k47bZMG1fL9Mrm57_CF_G8fN9SnyEiVITAvUdYVLiYEp47UwHoXc_KhJiHDQ.jpg"&gt;&lt;/p&gt;&lt;p&gt;</w:t>
      </w:r>
      <w:r>
        <w:rPr>
          <w:sz w:val="32"/>
          <w:szCs w:val="32"/>
        </w:rPr>
        <w:t>友谊与互助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过程中最为重要的是团队合作与支持。当一群女孩齐心协力地帮助一个或几个男性朋友改变形象时，那种默契与热情是难以言喻的情感。在这样的氛围里，每个人都能感受到彼此间那份无私与关怀，是一种纯真的友谊。</w:t>
      </w:r>
      <w:r>
        <w:rPr>
          <w:sz w:val="32"/>
          <w:szCs w:val="32"/>
        </w:rPr>
        <w:t>&lt;/p&gt;&lt;p&gt;&lt;img src="/static-img/iTRtExiCUVloVEPLt7L7EJc9d0hi_YgT_2suIN9vyozU8AFoACUG4mBVeybAsBgZKfPWbDo8eDQFu2HZ_cUwIazlftE3qacSjaGWFxUZ0MCk674r2JoT6DRIUcYW-FsYOwl1NmYtp2E7ZlVLjTqI3ZQog2k47bZMG1fL9Mrm57_CF_G8fN9SnyEiVITAvUdYVLiYEp47UwHoXc_KhJiHDQ.jpg"&gt;&lt;/p&gt;&lt;p&gt;</w:t>
      </w:r>
      <w:r>
        <w:rPr>
          <w:sz w:val="32"/>
          <w:szCs w:val="32"/>
        </w:rPr>
        <w:t>沟通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不同性别之间的人际交往带来了许多新的发现。而这些新发现又促使人们更好地理解对方，从而提高了沟通能力。这对于日常生活乃至工作环境都是非常有益的事情，它可以帮助人们更有效地交流思想，同时减少误解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容性教育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活动本身就是一种包容性的教育实践，它教会我们去看待事物及其背后的意义，而不是简单判断表面的差异。在这样一个开放的心态下，我们可以更加宽广地接受世界上的不同之处，并且学会欣赏那些原本被忽略的小众文化。</w:t>
      </w:r>
      <w:r>
        <w:rPr>
          <w:sz w:val="32"/>
          <w:szCs w:val="32"/>
        </w:rPr>
        <w:t>&lt;/p&gt;&lt;p&gt;&lt;a href = "/doc/448610-</w:t>
      </w:r>
      <w:r>
        <w:rPr>
          <w:sz w:val="32"/>
          <w:szCs w:val="32"/>
        </w:rPr>
        <w:t>逆袭美妆女孩们的男生变身奇迹</w:t>
      </w:r>
      <w:r>
        <w:rPr>
          <w:sz w:val="32"/>
          <w:szCs w:val="32"/>
        </w:rPr>
        <w:t>.doc" rel="alternate" download="448610-</w:t>
      </w:r>
      <w:r>
        <w:rPr>
          <w:sz w:val="32"/>
          <w:szCs w:val="32"/>
        </w:rPr>
        <w:t>逆袭美妆女孩们的男生变身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