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我是你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的书房里，回想起那些年来与孩子们共度过的时光。时间仿佛静止了，儿时的笑声、温暖的拥抱、无数次“爸爸”的呼唤，在我的心中重新浮现。我是你爹，这个简单却充满力量的话语，是我们之间最深切的情感纽带。</w:t>
      </w:r>
      <w:r>
        <w:rPr>
          <w:sz w:val="32"/>
          <w:szCs w:val="32"/>
        </w:rPr>
        <w:t>&lt;/p&gt;&lt;p&gt;&lt;img src="/static-img/vpxxFCSHnrGTMOucYsHiyn6G9AOV1Gq4EmIRAIx71ua7OZ1byJzD1am_kFPrRK7K.jpg"&gt;&lt;/p&gt;&lt;p&gt;</w:t>
      </w:r>
      <w:r>
        <w:rPr>
          <w:sz w:val="32"/>
          <w:szCs w:val="32"/>
        </w:rPr>
        <w:t>育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娶妻生子的那一刻起，我就知道自己肩负着一个重要角色——父亲。这不是仅仅是一个称谓，它代表着责任、牺牲和无尽的爱。在孩子们年幼的时候，我放弃了许多个人兴趣，投入到了家庭教育中。我记得他们初次学会走路跌倒后，一边哭泣一边求助于我，而我则耐心地扶他们起来，不让泪水蒙蔽双眼。我是你爹，每一次重复这句话，都让我更加坚定要为孩子们创造一个安全、温暖而又充满希望的小天地。</w:t>
      </w:r>
      <w:r>
        <w:rPr>
          <w:sz w:val="32"/>
          <w:szCs w:val="32"/>
        </w:rPr>
        <w:t>&lt;/p&gt;&lt;p&gt;&lt;img src="/static-img/6c-BNyyKE0YnyTbL381UuH6G9AOV1Gq4EmIRAIx71ua7OZ1byJzD1am_kFPrRK7K.jpg"&gt;&lt;/p&gt;&lt;p&gt;</w:t>
      </w:r>
      <w:r>
        <w:rPr>
          <w:sz w:val="32"/>
          <w:szCs w:val="32"/>
        </w:rPr>
        <w:t>教导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年龄增长，他们开始学习更多关于世界的事情。我不仅提供知识，更重要的是教会他们如何面对困难，用智慧去解决问题。当他们遇到挑战或犯错时，我总是在旁边给予安慰，同时也告诉他们错误背后的教训，让他们从中学到东西。每当夜幕降临，我们一起阅读书籍，探讨人生的哲理，这些都是我用来塑造孩子成长道路上的宝贵经历。</w:t>
      </w:r>
      <w:r>
        <w:rPr>
          <w:sz w:val="32"/>
          <w:szCs w:val="32"/>
        </w:rPr>
        <w:t>&lt;/p&gt;&lt;p&gt;&lt;img src="/static-img/hdI7BTUTtQRqhg90XmlBAX6G9AOV1Gq4EmIRAIx71ua7OZ1byJzD1am_kFPrRK7K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孩子们追求什么梦想，无论多么艰难险阻，我都会全力以赴支持他们。一旦有机会，我会利用自己的资源帮助他们实现愿望，或许是一次旅行、一门课程还是参加某项活动。通过这些努力，让我们共同见证了梦想逐渐变成现实。而每当看到成功的一刻，那份喜悦便无法言喻，也是我作为父亲最大的荣耀。</w:t>
      </w:r>
      <w:r>
        <w:rPr>
          <w:sz w:val="32"/>
          <w:szCs w:val="32"/>
        </w:rPr>
        <w:t>&lt;/p&gt;&lt;p&gt;&lt;img src="/static-img/2QyYue4N4Xjy4yMGViD5336G9AOV1Gq4EmIRAIx71ua7OZ1byJzD1am_kFPrRK7K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压力的生活中，我们很容易忽视彼此间的情感交流。但对于一个父亲来说，与子女之间的情感联系至关重要。我常常主动找机会陪伴家人进行亲子活动，从烹饪到户外探险，再到音乐晚会，每一次都是加深我们关系的一个契机。而即使是在平凡的一天，也能通过简单的话语，如“我是你爹”，传达出无限的心意。</w:t>
      </w:r>
      <w:r>
        <w:rPr>
          <w:sz w:val="32"/>
          <w:szCs w:val="32"/>
        </w:rPr>
        <w:t>&lt;/p&gt;&lt;p&gt;&lt;img src="/static-img/0Dp81hhnc3fdNU-Y1AxUC36G9AOV1Gq4EmIRAIx71ua7OZ1byJzD1am_kFPrRK7K.jpg"&gt;&lt;/p&gt;&lt;p&gt;</w:t>
      </w:r>
      <w:r>
        <w:rPr>
          <w:sz w:val="32"/>
          <w:szCs w:val="32"/>
        </w:rPr>
        <w:t>承担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亲意味着承担起所有可能出现的问题，无论它们大小都需要勇敢面对。在经济困难的时候，当其他选择都被排除掉，只剩下奋斗，就只有依靠自己的双手工作以维持家庭稳定；在感情波折的时候，当世界似乎失去了颜色，只有我们的相互理解才能照亮前行之路；甚至在健康危机面前，当生命变得脆弱，就只能依赖彼此的心灵慰藉。这一切，无非就是为了给予子女更好的未来，因为“我是你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时间飞逝，但作为父母这一角色不会改变。即便将来我们再远离也不例外。因为有一种力量，它超越了空间和时间，即情感连接。当我回忆起过去曾经共同经历的一切时，那份深沉的情感便像海洋一样广阔而不可测。而这份永恒不变的事实，就是“我是你 父”这个名字所蕴含的心灵信仰，是一种保护性的力量，是一种终身承诺。</w:t>
      </w:r>
      <w:r>
        <w:rPr>
          <w:sz w:val="32"/>
          <w:szCs w:val="32"/>
        </w:rPr>
        <w:t>&lt;/p&gt;&lt;p&gt;&lt;a href = "/doc/448488-</w:t>
      </w:r>
      <w:r>
        <w:rPr>
          <w:sz w:val="32"/>
          <w:szCs w:val="32"/>
        </w:rPr>
        <w:t>父爱如山我是你爹的故事</w:t>
      </w:r>
      <w:r>
        <w:rPr>
          <w:sz w:val="32"/>
          <w:szCs w:val="32"/>
        </w:rPr>
        <w:t>.doc" rel="alternate" download="448488-</w:t>
      </w:r>
      <w:r>
        <w:rPr>
          <w:sz w:val="32"/>
          <w:szCs w:val="32"/>
        </w:rPr>
        <w:t>父爱如山我是你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