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留在体内的记忆探索那些无法抹去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留在体内的记忆：探索那些无法抹去的痕迹</w:t>
      </w:r>
      <w:r>
        <w:rPr>
          <w:sz w:val="32"/>
          <w:szCs w:val="32"/>
        </w:rPr>
        <w:t>&lt;/p&gt;&lt;p&gt;&lt;img src="/static-img/y1CaabNXHriL69LLqwR0SpCLFYuloSoopjw6UBcNJ-0K715OJgRi-oCajb35sRDw.jpg"&gt;&lt;/p&gt;&lt;p&gt;</w:t>
      </w:r>
      <w:r>
        <w:rPr>
          <w:sz w:val="32"/>
          <w:szCs w:val="32"/>
        </w:rPr>
        <w:t>生理与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记忆是脑海中的影像和感受，但实际上，它还深深地植根于身体。研究表明，人的情绪、经历都会在生理层面上留下痕迹，比如激素水平的变化、神经网络结构的调整。这些改变不仅影响个人的心理状态，也会通过日常行为表现出来。</w:t>
      </w:r>
      <w:r>
        <w:rPr>
          <w:sz w:val="32"/>
          <w:szCs w:val="32"/>
        </w:rPr>
        <w:t>&lt;/p&gt;&lt;p&gt;&lt;img src="/static-img/Nsi2ZiKp1MH_2MKAphugZZCLFYuloSoopjw6UBcNJ-0K715OJgRi-oCajb35sRDw.jpg"&gt;&lt;/p&gt;&lt;p&gt;</w:t>
      </w:r>
      <w:r>
        <w:rPr>
          <w:sz w:val="32"/>
          <w:szCs w:val="32"/>
        </w:rPr>
        <w:t>身体语言中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肢体动作、面部表情都是他们过去经历的一部分。当我们尝试隐藏或掩饰自己的情绪时，身体往往会无意中透露真实的情感。这就是为什么人们可以通过观察他人身体语言来判断其内心世界，即使对方可能努力遮盖起了外表上的笑容或冷漠。</w:t>
      </w:r>
      <w:r>
        <w:rPr>
          <w:sz w:val="32"/>
          <w:szCs w:val="32"/>
        </w:rPr>
        <w:t>&lt;/p&gt;&lt;p&gt;&lt;img src="/static-img/GETJzZgkpjy5WftjVMhE_pCLFYuloSoopjw6UBcNJ-0K715OJgRi-oCajb35sRDw.png"&gt;&lt;/p&gt;&lt;p&gt;</w:t>
      </w:r>
      <w:r>
        <w:rPr>
          <w:sz w:val="32"/>
          <w:szCs w:val="32"/>
        </w:rPr>
        <w:t>味觉回忆与味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是一种独特的时间机器，它能够瞬间将我们带回到童年，那个时候尝过某种食物时所产生的情感和场景。科学家发现，每一种味道都对应着不同的味蕾，这些味蕾就像是触角，将我们的生活经验直接传递给大脑，从而形成复杂的情感联系。</w:t>
      </w:r>
      <w:r>
        <w:rPr>
          <w:sz w:val="32"/>
          <w:szCs w:val="32"/>
        </w:rPr>
        <w:t>&lt;/p&gt;&lt;p&gt;&lt;img src="/static-img/-edEPz8FKcXDedhTLWwok5CLFYuloSoopjw6UBcNJ-0K715OJgRi-oCajb35sRDw.png"&gt;&lt;/p&gt;&lt;p&gt;</w:t>
      </w:r>
      <w:r>
        <w:rPr>
          <w:sz w:val="32"/>
          <w:szCs w:val="32"/>
        </w:rPr>
        <w:t>感觉与环境之间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能从环境中提取大量信息，并将之融入到我们的感觉中。例如，当你走进一个熟悉的地方，你可能会突然感到一阵温暖或者压力，因为你的鼻子嗅到了那里的气息，耳朵听到了那些声音。而这种感觉并不是单纯的心理反应，而是因为你的身体已经开始预期接下来发生的事情。</w:t>
      </w:r>
      <w:r>
        <w:rPr>
          <w:sz w:val="32"/>
          <w:szCs w:val="32"/>
        </w:rPr>
        <w:t>&lt;/p&gt;&lt;p&gt;&lt;img src="/static-img/7NAWoEJVtKPCfFAJqks8bJCLFYuloSoopjw6UBcNJ-0K715OJgRi-oCajb35sRDw.jpg"&gt;&lt;/p&gt;&lt;p&gt;</w:t>
      </w:r>
      <w:r>
        <w:rPr>
          <w:sz w:val="32"/>
          <w:szCs w:val="32"/>
        </w:rPr>
        <w:t>体液作为记忆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我们的大脑还利用体液来存储一些重要信息，比如血糖水平和激素分泌情况等，这些都反映了我们当前的情绪状态。此外，不同类型的心理活动也会导致不同类型的免疫系统反应，有时候甚至可以用这些反应来诊断患者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在塑造记忆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指出，遗传因素对于个体如何处理和保存记忆有着显著影响。不同的人由于基因差异，在遇到相同刺激时，可能会有完全不同的反应。这意味着即使是在相同的情况下，对于相同事件，我们每个人拥有的“那个东西”（即遗留在人家身体里的事物）也是独一无二且不可复制的。</w:t>
      </w:r>
      <w:r>
        <w:rPr>
          <w:sz w:val="32"/>
          <w:szCs w:val="32"/>
        </w:rPr>
        <w:t>&lt;/p&gt;&lt;p&gt;&lt;a href = "/doc/448204-</w:t>
      </w:r>
      <w:r>
        <w:rPr>
          <w:sz w:val="32"/>
          <w:szCs w:val="32"/>
        </w:rPr>
        <w:t>遗留在体内的记忆探索那些无法抹去的痕迹</w:t>
      </w:r>
      <w:r>
        <w:rPr>
          <w:sz w:val="32"/>
          <w:szCs w:val="32"/>
        </w:rPr>
        <w:t>.doc" rel="alternate" download="448204-</w:t>
      </w:r>
      <w:r>
        <w:rPr>
          <w:sz w:val="32"/>
          <w:szCs w:val="32"/>
        </w:rPr>
        <w:t>遗留在体内的记忆探索那些无法抹去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