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姬小满泪目写真高清美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姬小满的泪水成为了网络热议话题？</w:t>
      </w:r>
      <w:r>
        <w:rPr>
          <w:sz w:val="32"/>
          <w:szCs w:val="32"/>
        </w:rPr>
        <w:t>&lt;/p&gt;&lt;p&gt;&lt;img src="/static-img/K6Z0aITWt2qHvlwfnJDirEHp_NSJORX57IVBL0kI_p109-gCIF9QY2D2VCfZuKEG.jpg"&gt;&lt;/p&gt;&lt;p&gt;</w:t>
      </w:r>
      <w:r>
        <w:rPr>
          <w:sz w:val="32"/>
          <w:szCs w:val="32"/>
        </w:rPr>
        <w:t>在这个快节奏的时代，娱乐圈中的一举一动都能引起广泛关注。最近，一张名为“姬小满张嘴流眼泪”的图片在社交媒体上迅速传播开来，这不仅让她的粉丝感到担忧，也让公众对她的人生经历产生了深入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原因导致了姬小满的情绪崩溃？</w:t>
      </w:r>
      <w:r>
        <w:rPr>
          <w:sz w:val="32"/>
          <w:szCs w:val="32"/>
        </w:rPr>
        <w:t>&lt;/p&gt;&lt;p&gt;&lt;img src="/static-img/eMZwd7cB28IzWcAdGYUE00Hp_NSJORX57IVBL0kI_p109-gCIF9QY2D2VCfZuKEG.jpg"&gt;&lt;/p&gt;&lt;p&gt;</w:t>
      </w:r>
      <w:r>
        <w:rPr>
          <w:sz w:val="32"/>
          <w:szCs w:val="32"/>
        </w:rPr>
        <w:t>从照片中可以看出，姬小满脸上的表情是那么地痛苦和绝望，她那双眼睛里闪烁着晶莹的泪光。这一幕，让人联想到她可能面临着无比的心理压力，或许是工作、爱情或者其他个人问题。我们不知道具体的情况，但这份真实的情感表达，让人忍不住想要去了解更多关于她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这种以哭泣作为宣言的手法？</w:t>
      </w:r>
      <w:r>
        <w:rPr>
          <w:sz w:val="32"/>
          <w:szCs w:val="32"/>
        </w:rPr>
        <w:t>&lt;/p&gt;&lt;p&gt;&lt;img src="/static-img/zSK5OCF_zczR-RjUuJrc20Hp_NSJORX57IVBL0kI_p109-gCIF9QY2D2VCfZuKEG.jpg"&gt;&lt;/p&gt;&lt;p&gt;</w:t>
      </w:r>
      <w:r>
        <w:rPr>
          <w:sz w:val="32"/>
          <w:szCs w:val="32"/>
        </w:rPr>
        <w:t>通过这样的方式展现自己的脆弱，不仅展示了一个人的真实感受，还凸显了艺人的独特魅力。在当下信息爆炸的时代，我们往往只关注那些完美无瑕、永远微笑着的人物形象，而看到这样一幅“不完美”的画面，反而给人们一种更加亲切和可靠的感觉。这种手法或许能够更好地接近观众的心灵，从而获得更深层次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张图片背后隐藏的是什么样的故事？</w:t>
      </w:r>
      <w:r>
        <w:rPr>
          <w:sz w:val="32"/>
          <w:szCs w:val="32"/>
        </w:rPr>
        <w:t>&lt;/p&gt;&lt;p&gt;&lt;img src="/static-img/XprgstnrPolM0oUUviwuN0Hp_NSJORX57IVBL0kI_p109-gCIF9QY2D2VCfZuKEG.jpg"&gt;&lt;/p&gt;&lt;p&gt;</w:t>
      </w:r>
      <w:r>
        <w:rPr>
          <w:sz w:val="32"/>
          <w:szCs w:val="32"/>
        </w:rPr>
        <w:t>每一次笑容背后的泪水，都有它自己复杂而又丰富的人生故事。当我们看到这样的场景时，我们是否应该更加理解和支持那些站在舞台前行走的小人物呢？他们也一样有梦想，有希望，有失败，有挫折，他们也需要我们的同情与鼓励。而对于像姬小满这样的偶像来说，她们所承受的压力也是难以想象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事件如何影响到她未来的发展路径？</w:t>
      </w:r>
      <w:r>
        <w:rPr>
          <w:sz w:val="32"/>
          <w:szCs w:val="32"/>
        </w:rPr>
        <w:t>&lt;/p&gt;&lt;p&gt;&lt;img src="/static-img/3dyB8GQ8sFVFMwterTExF0Hp_NSJORX57IVBL0kI_p109-gCIF9QY2D2VCfZuKEG.jpg"&gt;&lt;/p&gt;&lt;p&gt;</w:t>
      </w:r>
      <w:r>
        <w:rPr>
          <w:sz w:val="32"/>
          <w:szCs w:val="32"/>
        </w:rPr>
        <w:t>虽然这张照片让很多人感到震惊，但它也可能成为一个转机点，让姬小满重新审视自己的人生道路。她可以选择将这些体验转化为正能量，用来推动自己的事业发展，同时也可以提高公众对艺术家内心世界认识。同时，这种公开露面的方式，也会增加粉丝之间相互交流和支持，使得她的粉丝群体更加紧密和忠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会发生怎样的变化才能证明这一刻不是徒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对于所有关注者来说，最重要的是耐心等待，并给予足够时间去评估这一事件对姬小满未来的影响。如果她能够利用这次经历，将其转化为成长的话语，那么即使现在看起来像是悲剧，它最终还是会变成一种积极向前的力量。此外，对于任何人来说，无论是在公众视野中还是在私下生活中，都应当学会勇敢地表达自己的感情，而不是因为恐惧或羞耻而隐瞒它们。</w:t>
      </w:r>
      <w:r>
        <w:rPr>
          <w:sz w:val="32"/>
          <w:szCs w:val="32"/>
        </w:rPr>
        <w:t>&lt;/p&gt;&lt;p&gt;&lt;a href = "/doc/448127-</w:t>
      </w:r>
      <w:r>
        <w:rPr>
          <w:sz w:val="32"/>
          <w:szCs w:val="32"/>
        </w:rPr>
        <w:t>姬小满泪目写真高清美图</w:t>
      </w:r>
      <w:r>
        <w:rPr>
          <w:sz w:val="32"/>
          <w:szCs w:val="32"/>
        </w:rPr>
        <w:t>.doc" rel="alternate" download="448127-</w:t>
      </w:r>
      <w:r>
        <w:rPr>
          <w:sz w:val="32"/>
          <w:szCs w:val="32"/>
        </w:rPr>
        <w:t>姬小满泪目写真高清美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