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至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海洋中，《爱情至上》是一部引人入胜的作品，它不仅展示了人类对爱情无尽追求，更深刻地探讨了爱与理想、现实与梦想之间复杂的关系。以下是对这部影片的一些关键要点：</w:t>
      </w:r>
      <w:r>
        <w:rPr>
          <w:sz w:val="32"/>
          <w:szCs w:val="32"/>
        </w:rPr>
        <w:t>&lt;/p&gt;&lt;p&gt;&lt;img src="/static-img/4xJ4e_LF3O0XnptCaX90W6L-0uzOVJRnwSm-A_B1CnEHoiUn1pv9fbmqivofKHb9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们总是在寻找属于自己的那份真正的幸福。《爱情至上》通过主人公们不断追逐梦想和真挚感情的故事，展现了爱情如何成为改变命运和提升生活品质的一个强大动力。</w:t>
      </w:r>
      <w:r>
        <w:rPr>
          <w:sz w:val="32"/>
          <w:szCs w:val="32"/>
        </w:rPr>
        <w:t>&lt;/p&gt;&lt;p&gt;&lt;img src="/static-img/x8SBQiIC3JSBQb-Xv9oskaL-0uzOVJRnwSm-A_B1CnEHoiUn1pv9fbmqivofKHb9.jpg"&gt;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充满了关于理想与现实之间矛盾的情节，每个人都在试图将自己的理念转化为实际行动，但面临着各种挑战和困难。这正映射出了我们每个人的内心斗争：如何找到平衡点，让理想不被现实压抑，同时又不能让自己沉迷于幻觉之中。</w:t>
      </w:r>
      <w:r>
        <w:rPr>
          <w:sz w:val="32"/>
          <w:szCs w:val="32"/>
        </w:rPr>
        <w:t>&lt;/p&gt;&lt;p&gt;&lt;img src="/static-img/ei1ECyaFrDAXPEVDUo-DhaL-0uzOVJRnwSm-A_B1CnEHoiUn1pv9fbmqivofKHb9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角色往往都是三维的人物，他们有着鲜明且多面的性格特征。《爱情至上》也不例外，它塑造了一群丰富多彩的人物形象，他们各自拥有独特的心路历程，这种人物塑造使得观众能够从不同的角度去理解人性的复杂性。</w:t>
      </w:r>
      <w:r>
        <w:rPr>
          <w:sz w:val="32"/>
          <w:szCs w:val="32"/>
        </w:rPr>
        <w:t>&lt;/p&gt;&lt;p&gt;&lt;img src="/static-img/4IjZb2JF4lieWFdXfjb3u6L-0uzOVJRnwSm-A_B1CnEHoiUn1pv9fbmqivofKHb9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段段微妙的情感发展，这其中包含了恋慕、误解、沟通乃至最终相守。这场戏剧般的情感纠葛，无疑让观众体验到了真挚的情感交流，也激发了他们对于亲密关系可能性的思考。</w:t>
      </w:r>
      <w:r>
        <w:rPr>
          <w:sz w:val="32"/>
          <w:szCs w:val="32"/>
        </w:rPr>
        <w:t>&lt;/p&gt;&lt;p&gt;&lt;img src="/static-img/bZ7cn4uSCKsRJSGLWrbDVKL-0uzOVJRnwSm-A_B1CnEHoiUn1pv9fbmqivofKHb9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至上》的叙事方式深刻地揭示了人生哲学。在看似平凡却又充满隐喻的人生道路中，每个角色都在寻求生命意义，而这些寻求过程本身就是一种成长，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影片本身作为艺术形式所承载的一系列元素——画面构图、音乐配乐等，它们共同营造出一种超越语言传达信息的手法，使得《爱情至上》成为了一个视听盛宴，为观众提供了一次全方位的心灵洗礼。</w:t>
      </w:r>
      <w:r>
        <w:rPr>
          <w:sz w:val="32"/>
          <w:szCs w:val="32"/>
        </w:rPr>
        <w:t>&lt;/p&gt;&lt;p&gt;&lt;a href = "/doc/448065-</w:t>
      </w:r>
      <w:r>
        <w:rPr>
          <w:sz w:val="32"/>
          <w:szCs w:val="32"/>
        </w:rPr>
        <w:t>爱情至上</w:t>
      </w:r>
      <w:r>
        <w:rPr>
          <w:sz w:val="32"/>
          <w:szCs w:val="32"/>
        </w:rPr>
        <w:t>.doc" rel="alternate" download="448065-</w:t>
      </w:r>
      <w:r>
        <w:rPr>
          <w:sz w:val="32"/>
          <w:szCs w:val="32"/>
        </w:rPr>
        <w:t>爱情至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