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未来的无限可能探索超能力与科技融合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的无限可能：探索超能力与科技融合的新纪元</w:t>
      </w:r>
      <w:r>
        <w:rPr>
          <w:sz w:val="32"/>
          <w:szCs w:val="32"/>
        </w:rPr>
        <w:t>&lt;/p&gt;&lt;p&gt;&lt;img src="/static-img/YgO_5ANzrwWS0RZiTT978n6G9AOV1Gq4EmIRAIx71ua7OZ1byJzD1am_kFPrRK7K.jpg"&gt;&lt;/p&gt;&lt;p&gt;</w:t>
      </w:r>
      <w:r>
        <w:rPr>
          <w:sz w:val="32"/>
          <w:szCs w:val="32"/>
        </w:rPr>
        <w:t>在我们这个充满变革的时代，技术的飞速发展让人类社会发生了翻天覆地的变化。随着人工智能、生物工程和纳米技术等领域的突破，我们不再仅仅局限于自然界给予我们的能力，而是开始尝试将超自然元素融入科技之中。这一趋势，让一些国家和地区成为“超自然科技强国”，开辟了一个全新的研究领域——超能力与科技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美国在这一领域取得的一些成就。美国科学家们利用脑机接口（</w:t>
      </w:r>
      <w:r>
        <w:rPr>
          <w:sz w:val="32"/>
          <w:szCs w:val="32"/>
        </w:rPr>
        <w:t>BMI</w:t>
      </w:r>
      <w:r>
        <w:rPr>
          <w:sz w:val="32"/>
          <w:szCs w:val="32"/>
        </w:rPr>
        <w:t>）技术，成功帮助盲人“看到”图像。通过植入神经元接口的人工耳朵，听力障碍者也能听到声音。而且，在某些实验室里，人们已经能够用大脑控制机械手臂进行精细操作，这对于那些失去肢体功能的人来说，是多么大的福音！</w:t>
      </w:r>
      <w:r>
        <w:rPr>
          <w:sz w:val="32"/>
          <w:szCs w:val="32"/>
        </w:rPr>
        <w:t>&lt;/p&gt;&lt;p&gt;&lt;img src="/static-img/3p62oaw-ClqENE17q9EkNn6G9AOV1Gq4EmIRAIx71ua7OZ1byJzD1am_kFPrRK7K.jpg"&gt;&lt;/p&gt;&lt;p&gt;</w:t>
      </w:r>
      <w:r>
        <w:rPr>
          <w:sz w:val="32"/>
          <w:szCs w:val="32"/>
        </w:rPr>
        <w:t>中国也不甘落后。在北京的一所研究所，一项名为“智慧生长”的项目正在进行中，该项目旨在通过基因编辑技术改善植物生产力，并且可以提高作物对极端环境条件的适应性，如干旱和高温。这不仅推动了农业产业升级，也为解决全球粮食安全问题提供了一种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则以其尖端制造业闻名，其中最令人瞩目的就是它们关于量子计算机研发。一旦量子计算机投入市场，它将彻底改变数据处理速度，从而使得加密解密变得更加迅速高效，对于金融行业来说，无疑是一大利器。</w:t>
      </w:r>
      <w:r>
        <w:rPr>
          <w:sz w:val="32"/>
          <w:szCs w:val="32"/>
        </w:rPr>
        <w:t>&lt;/p&gt;&lt;p&gt;&lt;img src="/static-img/wji-3BcUSZU4jPOulCAIkn6G9AOV1Gq4EmIRAIx71ua7OZ1byJzD1am_kFPrRK7K.jpg"&gt;&lt;/p&gt;&lt;p&gt;</w:t>
      </w:r>
      <w:r>
        <w:rPr>
          <w:sz w:val="32"/>
          <w:szCs w:val="32"/>
        </w:rPr>
        <w:t>此外，还有其他几个国家如俄罗斯、德国等，也都在这方面展现出他们强大的科研实力。例如，俄罗斯正在开发一种名为“心灵通信”的系统，可以通过读取人的思想来控制设备；而德国则专注于使用先进材料创造出具有特殊性能的产品，比如能够自我修复或产生电磁场保护效果的建筑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国家凭借其坚实基础设施、高水平人才队伍以及前瞻性的政策，为构建一个真正意义上的“超自然科技强国”打下了坚实的地基。在未来的日子里，无疑会有更多惊喜和创新出现，因为只有不断探索，不断突破，我们才能真正实现人类理想中的生活状态——既健康又富裕，又不受物理限制束缚。</w:t>
      </w:r>
      <w:r>
        <w:rPr>
          <w:sz w:val="32"/>
          <w:szCs w:val="32"/>
        </w:rPr>
        <w:t>&lt;/p&gt;&lt;p&gt;&lt;img src="/static-img/l7G4MYjeyJHOme1VVCwE6H6G9AOV1Gq4EmIRAIx71ua7OZ1byJzD1am_kFPrRK7K.jpg"&gt;&lt;/p&gt;&lt;p&gt;&lt;a href = "/doc/448005-</w:t>
      </w:r>
      <w:r>
        <w:rPr>
          <w:sz w:val="32"/>
          <w:szCs w:val="32"/>
        </w:rPr>
        <w:t>超自然科技强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来的无限可能探索超能力与科技融合的新纪元</w:t>
      </w:r>
      <w:r>
        <w:rPr>
          <w:sz w:val="32"/>
          <w:szCs w:val="32"/>
        </w:rPr>
        <w:t>.doc" rel="alternate" download="448005-</w:t>
      </w:r>
      <w:r>
        <w:rPr>
          <w:sz w:val="32"/>
          <w:szCs w:val="32"/>
        </w:rPr>
        <w:t>超自然科技强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来的无限可能探索超能力与科技融合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