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车疾风骤雨中的街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当车，疾风骤雨中的街速挑战</w:t>
      </w:r>
      <w:r>
        <w:rPr>
          <w:sz w:val="32"/>
          <w:szCs w:val="32"/>
        </w:rPr>
        <w:t>&lt;/p&gt;&lt;p&gt;&lt;img src="/static-img/_4RUnEsWV5WyqhsVyoHRN0Hp_NSJORX57IVBL0kI_p109-gCIF9QY2D2VCfZuKEG.jpg"&gt;&lt;/p&gt;&lt;p&gt;</w:t>
      </w:r>
      <w:r>
        <w:rPr>
          <w:sz w:val="32"/>
          <w:szCs w:val="32"/>
        </w:rPr>
        <w:t>在这个充满激情与速度的时代，不少人选择以车为伴，与众不同的他们追求着生活的极致。男孩们驾驭着各式各样的车辆，在繁忙的城市道路上进行一场不仅仅是速度与技术的较量，更是一场心灵与自由之间最深邃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都市之光</w:t>
      </w:r>
      <w:r>
        <w:rPr>
          <w:sz w:val="32"/>
          <w:szCs w:val="32"/>
        </w:rPr>
        <w:t>&lt;/p&gt;&lt;p&gt;&lt;img src="/static-img/tZmTsYxvpYea6GiklsePakHp_NSJORX57IVBL0kI_p109-gCIF9QY2D2VCfZuKEG.jpg"&gt;&lt;/p&gt;&lt;p&gt;</w:t>
      </w:r>
      <w:r>
        <w:rPr>
          <w:sz w:val="32"/>
          <w:szCs w:val="32"/>
        </w:rPr>
        <w:t>在繁华的大都市里，有些男人用他们的手艺和勇气，让这座现代化巨兽也能闪耀出古老时光留下的那份独特魅力。他们不只是驾驶者，更是这座城市中不可或缺的一部分，他们把自己的爱好转化成了艺术品，将每一次加速、每一次制动都变成了一种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污网站之谜</w:t>
      </w:r>
      <w:r>
        <w:rPr>
          <w:sz w:val="32"/>
          <w:szCs w:val="32"/>
        </w:rPr>
        <w:t>&lt;/p&gt;&lt;p&gt;&lt;img src="/static-img/Q4RBSdTOOMxnqqeSOvFDDkHp_NSJORX57IVBL0kI_p109-gCIF9QY2D2VCfZuKEG.jpg"&gt;&lt;/p&gt;&lt;p&gt;</w:t>
      </w:r>
      <w:r>
        <w:rPr>
          <w:sz w:val="32"/>
          <w:szCs w:val="32"/>
        </w:rPr>
        <w:t>在某个角落，一群热衷于改装汽车的人们，通过一些专门的小站获取了最新款式和设计理念，这些理念并非来源于正规渠道，但却让这些改装高手得以超越常规，创造出前所未有的奇迹。这里，他们把“污网站”中的资源作为一种秘密武器，用来提升自己在街速竞赛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免费试乘</w:t>
      </w:r>
      <w:r>
        <w:rPr>
          <w:sz w:val="32"/>
          <w:szCs w:val="32"/>
        </w:rPr>
        <w:t>&lt;/p&gt;&lt;p&gt;&lt;img src="/static-img/0uRG5YuFcDbCNz3t8A82ikHp_NSJORX57IVBL0kI_p109-gCIF9QY2D2VCfZuKEG.jpg"&gt;&lt;/p&gt;&lt;p&gt;</w:t>
      </w:r>
      <w:r>
        <w:rPr>
          <w:sz w:val="32"/>
          <w:szCs w:val="32"/>
        </w:rPr>
        <w:t>有时候，当人们沉浸在汽车世界里的快乐时刻，他们会分享这种快乐给更多的人。在某个网络论坛上，一位经验丰富的改装师公布了他的最新作品——一辆经过精心打磨且性能卓越的跑车，并宣布将提供试乘服务给那些真正想要体验这种无尽力量的人们。这不仅是一次免费体验，也是一个了解他人视角、分享彼此热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挑战与互动</w:t>
      </w:r>
      <w:r>
        <w:rPr>
          <w:sz w:val="32"/>
          <w:szCs w:val="32"/>
        </w:rPr>
        <w:t>&lt;/p&gt;&lt;p&gt;&lt;img src="/static-img/MLX67kayanafMymaK4bDEEHp_NSJORX57IVBL0kI_p109-gCIF9QY2D2VCfZuKEG.jpg"&gt;&lt;/p&gt;&lt;p&gt;</w:t>
      </w:r>
      <w:r>
        <w:rPr>
          <w:sz w:val="32"/>
          <w:szCs w:val="32"/>
        </w:rPr>
        <w:t>随着时间推移，这种街速挑战逐渐成为了一种文化现象，它不再局限于个人间，而是发展成为一个集体活动。在这个过程中，每一个人都是参与者，也都是观众。他们通过各种社交媒体平台发布自己的行程，让更多人能够看到和感受到这股来自街头的小小革命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节奏并非永恒，无论多么强大的机器，都需要定期维护才能保持最佳状态。而对于这些追求极致速度的人来说，那意味着不断寻找新的技术创新、新颖设计，以及不断提高自己的驾驶技巧和策略思考能力。这也是为什么“男男车车好快”的梦想不能只停留在眼前的美丽景色，而要延伸到内心深处那种对自由和冒险欲望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男车車好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不仅是一场关于速度与技术的问题，更是一场关于梦想与激情的问题。在这个充满活力的时代，我们有幸见证这样一种文化，它跨越了年龄、职业甚至国界，只为了那个共同的心跳——对于更好的生活以及更快速探索未知世界的一往无前的追求。</w:t>
      </w:r>
      <w:r>
        <w:rPr>
          <w:sz w:val="32"/>
          <w:szCs w:val="32"/>
        </w:rPr>
        <w:t>&lt;/p&gt;&lt;p&gt;&lt;a href = "/doc/447748-</w:t>
      </w:r>
      <w:r>
        <w:rPr>
          <w:sz w:val="32"/>
          <w:szCs w:val="32"/>
        </w:rPr>
        <w:t>男儿当车疾风骤雨中的街速挑战</w:t>
      </w:r>
      <w:r>
        <w:rPr>
          <w:sz w:val="32"/>
          <w:szCs w:val="32"/>
        </w:rPr>
        <w:t>.doc" rel="alternate" download="447748-</w:t>
      </w:r>
      <w:r>
        <w:rPr>
          <w:sz w:val="32"/>
          <w:szCs w:val="32"/>
        </w:rPr>
        <w:t>男儿当车疾风骤雨中的街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