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未来科技大师的超级计算机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科技大师的超级计算机系统</w:t>
      </w:r>
      <w:r>
        <w:rPr>
          <w:sz w:val="32"/>
          <w:szCs w:val="32"/>
        </w:rPr>
        <w:t>&lt;/p&gt;&lt;p&gt;&lt;img src="/static-img/8BDeUKg0bzWvgeG8ULpcLNAIvKkVcO3g3z6-2YMWEiEI6svhWuijlfjO1j8Upglf.jpeg"&gt;&lt;/p&gt;&lt;p&gt;</w:t>
      </w:r>
      <w:r>
        <w:rPr>
          <w:sz w:val="32"/>
          <w:szCs w:val="32"/>
        </w:rPr>
        <w:t>是什么让它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技术革新的时代，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被设计成一台能够改变我们对信息处理和存储方式的理解。它是由一群顶尖工程师和科学家共同研发的一款超级计算机系统，其核心目标是提供前所未有的速度和效率。这台计算机不仅仅是一台普通的电子设备，它代表了人类智慧与创造力的结晶。</w:t>
      </w:r>
      <w:r>
        <w:rPr>
          <w:sz w:val="32"/>
          <w:szCs w:val="32"/>
        </w:rPr>
        <w:t>&lt;/p&gt;&lt;p&gt;&lt;img src="/static-img/ZwfEBejUOtm_Dcj3GeBJf9AIvKkVcO3g3z6-2YMWEiEI6svhWuijlfjO1j8Upglf.jpeg"&gt;&lt;/p&gt;&lt;p&gt;</w:t>
      </w:r>
      <w:r>
        <w:rPr>
          <w:sz w:val="32"/>
          <w:szCs w:val="32"/>
        </w:rPr>
        <w:t>如何构建这样一个巨型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创建这样一台强大的电脑，我们需要考虑到其硬件架构、软件开发以及整个系统的整合。首先，选择高性能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内存和存储设备是必不可少的步骤。这些部件需要能够承受极端负荷，以确保数据处理速度快且准确无误。此外，还需使用先进的冷却系统来保持计算机内部环境稳定，这对于长时间运行至关重要。</w:t>
      </w:r>
      <w:r>
        <w:rPr>
          <w:sz w:val="32"/>
          <w:szCs w:val="32"/>
        </w:rPr>
        <w:t>&lt;/p&gt;&lt;p&gt;&lt;img src="/static-img/YLM1PeO3KHHdP9mA-PYBMdAIvKkVcO3g3z6-2YMWEiEI6svhWuijlfjO1j8Upglf.jpg"&gt;&lt;/p&gt;&lt;p&gt;</w:t>
      </w:r>
      <w:r>
        <w:rPr>
          <w:sz w:val="32"/>
          <w:szCs w:val="32"/>
        </w:rPr>
        <w:t>在软件层面上进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方面同样重要，它们决定了这台电脑能否达到预期效果。在开发过程中，团队成员采用了最新最好的编程语言，并实现了一套高度可扩展、高效率的操作系统。这意味着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可以轻松适应各种复杂任务，无论是在科学研究、金融分析还是人工智能领域。</w:t>
      </w:r>
      <w:r>
        <w:rPr>
          <w:sz w:val="32"/>
          <w:szCs w:val="32"/>
        </w:rPr>
        <w:t>&lt;/p&gt;&lt;p&gt;&lt;img src="/static-img/a03bXcR6_XE5M4mqTaXG5tAIvKkVcO3g3z6-2YMWEiEI6svhWuijlfjO1j8Upglf.jpg"&gt;&lt;/p&gt;&lt;p&gt;</w:t>
      </w:r>
      <w:r>
        <w:rPr>
          <w:sz w:val="32"/>
          <w:szCs w:val="32"/>
        </w:rPr>
        <w:t>为了安全性而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也是这个项目的一个关键因素，因为这台计算机将处理大量敏感数据。因此，在设计时就考虑到了多层次保护措施，比如加密算法、用户权限控制以及防火墙等。这使得即便遭遇攻击，也能迅速发现并隔离潜在威胁，从而保证数据安全不受破坏。</w:t>
      </w:r>
      <w:r>
        <w:rPr>
          <w:sz w:val="32"/>
          <w:szCs w:val="32"/>
        </w:rPr>
        <w:t>&lt;/p&gt;&lt;p&gt;&lt;img src="/static-img/FL3HmIrj4Hy5uMH6v-tpSdAIvKkVcO3g3z6-2YMWEiEI6svhWuijlfjO1j8Upglf.jpeg"&gt;&lt;/p&gt;&lt;p&gt;</w:t>
      </w:r>
      <w:r>
        <w:rPr>
          <w:sz w:val="32"/>
          <w:szCs w:val="32"/>
        </w:rPr>
        <w:t>用户体验如何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工程师们也投入了大量精力去改善接口设计，使得操作更加直观易用，同时还加入了一系列辅助工具，如自动更新功能、故障诊断程序等，以减少用户维护成本并提高工作效率。通过这样的努力，即使初学者也能快速掌握如何使用这台超级计算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也有可能迎来更多升级和改进。不远将来，它或许会拥有更高性能，更先进的人工智能能力，或许还会有全新的应用场景出现。但目前，这个项目已经证明了其在当前技术水平上的卓越表现，为未来的科技探索奠定坚实基础。</w:t>
      </w:r>
      <w:r>
        <w:rPr>
          <w:sz w:val="32"/>
          <w:szCs w:val="32"/>
        </w:rPr>
        <w:t>&lt;/p&gt;&lt;p&gt;&lt;a href = "/doc/447649-14MAY18_XXXXXL56ENDIANX</w:t>
      </w:r>
      <w:r>
        <w:rPr>
          <w:sz w:val="32"/>
          <w:szCs w:val="32"/>
        </w:rPr>
        <w:t>未来科技大师的超级计算机系统</w:t>
      </w:r>
      <w:r>
        <w:rPr>
          <w:sz w:val="32"/>
          <w:szCs w:val="32"/>
        </w:rPr>
        <w:t>.doc" rel="alternate" download="447649-14MAY18_XXXXXL56ENDIANX</w:t>
      </w:r>
      <w:r>
        <w:rPr>
          <w:sz w:val="32"/>
          <w:szCs w:val="32"/>
        </w:rPr>
        <w:t>未来科技大师的超级计算机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