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海无垠</w:t>
      </w:r>
      <w:r>
        <w:rPr>
          <w:sz w:val="48"/>
          <w:szCs w:val="48"/>
        </w:rPr>
        <w:t>4HUPU115</w:t>
      </w:r>
      <w:r>
        <w:rPr>
          <w:sz w:val="48"/>
          <w:szCs w:val="48"/>
        </w:rPr>
        <w:t>的广阔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成为一款传奇游戏？</w:t>
      </w:r>
      <w:r>
        <w:rPr>
          <w:sz w:val="32"/>
          <w:szCs w:val="32"/>
        </w:rPr>
        <w:t>&lt;/p&gt;&lt;p&gt;&lt;img src="/static-img/2_cZ4IFlbgCxl12Uws3d-36G9AOV1Gq4EmIRAIx71ua7OZ1byJzD1am_kFPrRK7K.jpg"&gt;&lt;/p&gt;&lt;p&gt;</w:t>
      </w:r>
      <w:r>
        <w:rPr>
          <w:sz w:val="32"/>
          <w:szCs w:val="32"/>
        </w:rPr>
        <w:t>在这个充满奇幻色彩的世界里，玩家们可以自由探索一个被称为“四海无垠”的广阔大陆。这里不仅有丰富多样的生物，还有各式各样的人类文明，每个角落都隐藏着未知的秘密和挑战。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作为这片土地上的一股力量，它吸引了来自遥远星系的冒险者前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这个神秘而又迷人的世界？</w:t>
      </w:r>
      <w:r>
        <w:rPr>
          <w:sz w:val="32"/>
          <w:szCs w:val="32"/>
        </w:rPr>
        <w:t>&lt;/p&gt;&lt;p&gt;&lt;img src="/static-img/T249n2wdlHvukpnu5QYVXH6G9AOV1Gq4EmIRAIx71ua7OZ1byJzD1am_kFPrRK7K.jpg"&gt;&lt;/p&gt;&lt;p&gt;</w:t>
      </w:r>
      <w:r>
        <w:rPr>
          <w:sz w:val="32"/>
          <w:szCs w:val="32"/>
        </w:rPr>
        <w:t>想要踏入四海无垠的大门，玩家首先需要获取到这款游戏——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。这是一款集开放世界探索、角色扮演、策略运筹于一体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游戏。在进入游戏后，新手会被带到一个温馨的小镇，这里的居民热情好客，他们将向你讲述关于这个世界背后的故事，并提供初步指导帮助你适应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四海无垠中，你能做什么？</w:t>
      </w:r>
      <w:r>
        <w:rPr>
          <w:sz w:val="32"/>
          <w:szCs w:val="32"/>
        </w:rPr>
        <w:t>&lt;/p&gt;&lt;p&gt;&lt;img src="/static-img/jfCmiybxnoEhNq_4RKxvqH6G9AOV1Gq4EmIRAIx71ua7OZ1byJzD1am_kFPrRK7K.jpg"&gt;&lt;/p&gt;&lt;p&gt;</w:t>
      </w:r>
      <w:r>
        <w:rPr>
          <w:sz w:val="32"/>
          <w:szCs w:val="32"/>
        </w:rPr>
        <w:t>在这个虚拟现实中，你可以选择成为勇敢的骑士、智慧的法师或者机智的小偷，每种职业都有其独特之处。你可以加入不同的派别，与其他玩家一起完成任务，或者独自一人去寻找宝藏和传说中的遗迹。此外，当你的角色成长时，你还能够学习新的技能和魔法，从而提升自己的战斗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玩家互动是怎样的体验呢？</w:t>
      </w:r>
      <w:r>
        <w:rPr>
          <w:sz w:val="32"/>
          <w:szCs w:val="32"/>
        </w:rPr>
        <w:t>&lt;/p&gt;&lt;p&gt;&lt;img src="/static-img/1jM0Q83FhATmiRSi0zet036G9AOV1Gq4EmIRAIx71ua7OZ1byJzD1am_kFPrRK7K.jpg"&gt;&lt;/p&gt;&lt;p&gt;</w:t>
      </w:r>
      <w:r>
        <w:rPr>
          <w:sz w:val="32"/>
          <w:szCs w:val="32"/>
        </w:rPr>
        <w:t>与其他玩家的互动是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的一个重要部分。在这里，无论是团队合作还是激烈竞争，都能给人带来难忘的经历。当你加入一个强大的联盟，与他人并肩作战时，那份默契和信任感会让人心潮澎湃。而当你遇到对手时，那些精彩绝伦的手段展开，也许会使得胜利变得更加甜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是不是很担心的问题吗？</w:t>
      </w:r>
      <w:r>
        <w:rPr>
          <w:sz w:val="32"/>
          <w:szCs w:val="32"/>
        </w:rPr>
        <w:t>&lt;/p&gt;&lt;p&gt;&lt;img src="/static-img/DhKtWFQ95n10wL2M7jmHon6G9AOV1Gq4EmIRAIx71ua7OZ1byJzD1am_kFPrRK7K.jpg"&gt;&lt;/p&gt;&lt;p&gt;</w:t>
      </w:r>
      <w:r>
        <w:rPr>
          <w:sz w:val="32"/>
          <w:szCs w:val="32"/>
        </w:rPr>
        <w:t>对于一些年轻或经验不足的声音来说，“安全”确实是一个值得考虑的问题。但幸运的是，开发者们早已意识到了这一点，他们通过建立严格监管机制，如自动报告系统及快速处理机制，不断地维护着一个健康稳定的社区环境。此外，对于小朋友，更有一套专门针对他们设计的情景模式，让他们能够享受乐趣同时也受到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如此完善，但开发团队仍然不断地更新内容，为老玩家增添新鲜感，为新来的朋友提供更多机会。一系列即将推出的扩展包，其中包括全新的区域、大型活动以及更复杂的地图，将进一步拓宽四海无垠的大范围，使每位游客都能找到属于自己的领域。</w:t>
      </w:r>
      <w:r>
        <w:rPr>
          <w:sz w:val="32"/>
          <w:szCs w:val="32"/>
        </w:rPr>
        <w:t>&lt;/p&gt;&lt;p&gt;&lt;a href = "/doc/447429-</w:t>
      </w:r>
      <w:r>
        <w:rPr>
          <w:sz w:val="32"/>
          <w:szCs w:val="32"/>
        </w:rPr>
        <w:t>四海无垠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的广阔世界</w:t>
      </w:r>
      <w:r>
        <w:rPr>
          <w:sz w:val="32"/>
          <w:szCs w:val="32"/>
        </w:rPr>
        <w:t>.doc" rel="alternate" download="447429-</w:t>
      </w:r>
      <w:r>
        <w:rPr>
          <w:sz w:val="32"/>
          <w:szCs w:val="32"/>
        </w:rPr>
        <w:t>四海无垠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的广阔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