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她的身体一个关于亲密接触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关系中最深层次的亲密接触时，我们不可避免地会遇到各种复杂的情感和心理状态。以下是对这一主题的一些思考。</w:t>
      </w:r>
      <w:r>
        <w:rPr>
          <w:sz w:val="32"/>
          <w:szCs w:val="32"/>
        </w:rPr>
        <w:t>&lt;/p&gt;&lt;p&gt;&lt;img src="/static-img/Z6prdiVr3rBpzvkVrkEHaUHp_NSJORX57IVBL0kI_p109-gCIF9QY2D2VCfZuKEG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亲密接触需要建立在强烈的情感基础之上。这意味着双方必须有相互的理解、信任和尊重。只有当两个人能够诚实地面对彼此，并且愿意为对方所做的事情承担责任时，他们才能够真正地靠近对方。这一点对于那些想要与他人建立更深层次联系的人来说，是至关重要的。</w:t>
      </w:r>
      <w:r>
        <w:rPr>
          <w:sz w:val="32"/>
          <w:szCs w:val="32"/>
        </w:rPr>
        <w:t>&lt;/p&gt;&lt;p&gt;&lt;img src="/static-img/Ha6tDgzGX_QcFQi0L0bEgkHp_NSJORX57IVBL0kI_p109-gCIF9QY2D2VCfZuKE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任何形式亲密关系必不可少的一部分。当我们尝试进入某人的身体时，我们必须了解他们的心理状态，并以适当的话语来表达我们的想法和感觉。如果我们不清楚如何正确地进行这种交流，那么即使我们取得了物理上的接近，也很难达到心灵上的共鸣。</w:t>
      </w:r>
      <w:r>
        <w:rPr>
          <w:sz w:val="32"/>
          <w:szCs w:val="32"/>
        </w:rPr>
        <w:t>&lt;/p&gt;&lt;p&gt;&lt;img src="/static-img/mEPYd-hVE6RHc4v_MIUcrUHp_NSJORX57IVBL0kI_p109-gCIF9QY2D2VCfZuKEG.jpg"&gt;&lt;/p&gt;&lt;p&gt;</w:t>
      </w:r>
      <w:r>
        <w:rPr>
          <w:sz w:val="32"/>
          <w:szCs w:val="32"/>
        </w:rPr>
        <w:t>界限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更深层次的连接之前，了解并尊重彼此之间存在的界限是非常关键的一步。在这个过程中，每个人都应该保持清醒头脑，不要让自己的欲望占据主导，让对方感到被侵犯或压迫。只有在双方都感到安全舒适的情况下，这种体验才能成为一种美好的经历，而不是令人不安或恐惧的事物。</w:t>
      </w:r>
      <w:r>
        <w:rPr>
          <w:sz w:val="32"/>
          <w:szCs w:val="32"/>
        </w:rPr>
        <w:t>&lt;/p&gt;&lt;p&gt;&lt;img src="/static-img/jZUUZK7XBatgm-FYlYy3YkHp_NSJORX57IVBL0kI_p109-gCIF9QY2D2VCfZuKEG.jpg"&gt;&lt;/p&gt;&lt;p&gt;</w:t>
      </w:r>
      <w:r>
        <w:rPr>
          <w:sz w:val="32"/>
          <w:szCs w:val="32"/>
        </w:rPr>
        <w:t>放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以及别人都是这段旅程中的关键因素之一。当人们能够完全放松身心，与内心的声音对话并接受现状，他们就能更加开放地去体验这些新鲜事物。通过这样的方式，他们可以发现新的自我，同时也能更好地理解他人，从而加强彼此间的情感纽带。</w:t>
      </w:r>
      <w:r>
        <w:rPr>
          <w:sz w:val="32"/>
          <w:szCs w:val="32"/>
        </w:rPr>
        <w:t>&lt;/p&gt;&lt;p&gt;&lt;img src="/static-img/hfNuL_sDb0JlOw05mwBsIEHp_NSJORX57IVBL0kI_p109-gCIF9QY2D2VCfZuKEG.jpg"&gt;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文化背景都会影响他们如何看待身体接触。在一些文化中，身体语言可能是一个非言语交流的手段，而在其他文化中，它可能只是日常生活中的一个无关紧要的小细节。因此，在涉及这种类型的问题上，对不同背景的人群应采取敏感态度，以确保每个参与者都能从这项经历中获得积极且正面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考虑到所有参与者的心理健康状况。在追求更深层次的连接时，我们不能忽视潜在的心理风险，如过度依赖、控制行为或者性暗示等问题。如果未能妥善处理这些问题，就可能导致严重的心理伤害或长期关系破裂。此外，在整个过程中保持透明度，并寻求专业帮助如果必要也是至关重要的事项。</w:t>
      </w:r>
      <w:r>
        <w:rPr>
          <w:sz w:val="32"/>
          <w:szCs w:val="32"/>
        </w:rPr>
        <w:t>&lt;/p&gt;&lt;p&gt;&lt;a href = "/doc/447325-</w:t>
      </w:r>
      <w:r>
        <w:rPr>
          <w:sz w:val="32"/>
          <w:szCs w:val="32"/>
        </w:rPr>
        <w:t>深入她的身体一个关于亲密接触的探索</w:t>
      </w:r>
      <w:r>
        <w:rPr>
          <w:sz w:val="32"/>
          <w:szCs w:val="32"/>
        </w:rPr>
        <w:t>.doc" rel="alternate" download="447325-</w:t>
      </w:r>
      <w:r>
        <w:rPr>
          <w:sz w:val="32"/>
          <w:szCs w:val="32"/>
        </w:rPr>
        <w:t>深入她的身体一个关于亲密接触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