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细雨中轻轻地走进了那片被水珠点缀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细雨中轻轻地走进了那片被水珠点缀的花园。空气中弥漫着一股淡淡的湿气，仿佛整个世界都在沉浸于这份云娇雨怯的氛围之中。我穿过了几排低矮的小树，脚步声在泥土和落叶间回响。</w:t>
      </w:r>
      <w:r>
        <w:rPr>
          <w:sz w:val="32"/>
          <w:szCs w:val="32"/>
        </w:rPr>
        <w:t>&lt;/p&gt;&lt;p&gt;&lt;img src="/static-img/KjDOWjXcgAVkM3705oZtiqL-0uzOVJRnwSm-A_B1CnEHoiUn1pv9fbmqivofKHb9.jpg"&gt;&lt;/p&gt;&lt;p&gt;</w:t>
      </w:r>
      <w:r>
        <w:rPr>
          <w:sz w:val="32"/>
          <w:szCs w:val="32"/>
        </w:rPr>
        <w:t>阳光透过薄薄的云层洒下斑驳陆离的光影，让整个人都感到一种既温暖又不失忧郁的情绪。在这种天气里，每一个动作似乎都变得缓慢而优雅，就像大自然本身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看向四周，那些花朵似乎也因为这个特殊的天气而显得更加娇弱而又迷人。每一朵花都是雨滴中的精灵，在它们身上跳跃着微小却充满活力的舞蹈。雨滴打在叶片上发出清脆的声音，好像是在为这个世界奏出一曲独特的情歌。</w:t>
      </w:r>
      <w:r>
        <w:rPr>
          <w:sz w:val="32"/>
          <w:szCs w:val="32"/>
        </w:rPr>
        <w:t>&lt;/p&gt;&lt;p&gt;&lt;img src="/static-img/r1mcTTr8Q8VU-RZNh3eR36L-0uzOVJRnwSm-A_B1CnEHoiUn1pv9fbmqivofKHb9.jpg"&gt;&lt;/p&gt;&lt;p&gt;</w:t>
      </w:r>
      <w:r>
        <w:rPr>
          <w:sz w:val="32"/>
          <w:szCs w:val="32"/>
        </w:rPr>
        <w:t>此时，我心中的情感也随着环境逐渐发生变化，从最初的一丝好奇转变成了一种深深的平静。这是那种只有当你真正放慢脚步，聆听自然声音的时候才能够体会到的宁静与和谐。而这一切，都源自那个简单却又充满诗意的话语——“云娇雨怯”。</w:t>
      </w:r>
      <w:r>
        <w:rPr>
          <w:sz w:val="32"/>
          <w:szCs w:val="32"/>
        </w:rPr>
        <w:t>&lt;/p&gt;&lt;p&gt;&lt;a href = "/doc/447141-</w:t>
      </w:r>
      <w:r>
        <w:rPr>
          <w:sz w:val="32"/>
          <w:szCs w:val="32"/>
        </w:rPr>
        <w:t>云娇雨怯我在细雨中轻轻地走进了那片被水珠点缀的花园</w:t>
      </w:r>
      <w:r>
        <w:rPr>
          <w:sz w:val="32"/>
          <w:szCs w:val="32"/>
        </w:rPr>
        <w:t>.doc" rel="alternate" download="447141-</w:t>
      </w:r>
      <w:r>
        <w:rPr>
          <w:sz w:val="32"/>
          <w:szCs w:val="32"/>
        </w:rPr>
        <w:t>云娇雨怯我在细雨中轻轻地走进了那片被水珠点缀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