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铁人海战术被挤压到极致的日常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高峰的挤压艺术</w:t>
      </w:r>
      <w:r>
        <w:rPr>
          <w:sz w:val="32"/>
          <w:szCs w:val="32"/>
        </w:rPr>
        <w:t>&lt;/p&gt;&lt;p&gt;&lt;img src="/static-img/SkQJ1FkytEYTsgG-FnxhFpCLFYuloSoopjw6UBcNJ-0K715OJgRi-oCajb35sRDw.jpg"&gt;&lt;/p&gt;&lt;p&gt;</w:t>
      </w:r>
      <w:r>
        <w:rPr>
          <w:sz w:val="32"/>
          <w:szCs w:val="32"/>
        </w:rPr>
        <w:t>早晨五点钟，地铁站已经如同人潮涌动的海洋，每个人都在为了争取一块宝贵的地面位置而拼搏。站在车门旁边，我紧握着手中的把手，随着列车缓缓启动，我的身体也随之被推向前方。我尝试将头部稍微抬高，但周围的人群太过密集，这让我不得不屈膝坐下。这个时候，一股力量就像潮水般席卷而来，将我推得几乎要顶到天花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们的无奈表情</w:t>
      </w:r>
      <w:r>
        <w:rPr>
          <w:sz w:val="32"/>
          <w:szCs w:val="32"/>
        </w:rPr>
        <w:t>&lt;/p&gt;&lt;p&gt;&lt;img src="/static-img/ExOvYwSmOVBjrYG8sVpajpCLFYuloSoopjw6UBcNJ-0K715OJgRi-oCajb35sRDw.jpeg"&gt;&lt;/p&gt;&lt;p&gt;</w:t>
      </w:r>
      <w:r>
        <w:rPr>
          <w:sz w:val="32"/>
          <w:szCs w:val="32"/>
        </w:rPr>
        <w:t>每当列车里的人数达到爆满状态时，那种无助和绝望的情绪便会弥漫开来。人们面带苦笑或是闭眼忍受，只能静待下一次站点。在这短暂的时间里，我注意到身边的人们脸上各自不同的表情，有些人紧张不安，有些则是宁愿逃避现实。而我，也只能选择闭上眼睛，默念一些平复心情的话语，以此来应对即将到来的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挤压下的身体反应</w:t>
      </w:r>
      <w:r>
        <w:rPr>
          <w:sz w:val="32"/>
          <w:szCs w:val="32"/>
        </w:rPr>
        <w:t>&lt;/p&gt;&lt;p&gt;&lt;img src="/static-img/r023FCk7qyALKdx-BjBm75CLFYuloSoopjw6UBcNJ-0K715OJgRi-oCajb35sRDw.jpeg"&gt;&lt;/p&gt;&lt;p&gt;</w:t>
      </w:r>
      <w:r>
        <w:rPr>
          <w:sz w:val="32"/>
          <w:szCs w:val="32"/>
        </w:rPr>
        <w:t>当地铁内外气流相互作用时，我感到呼吸变得困难，因为空气被挤得实在太少了。这时候的一切感官都好像失去了控制，无论是听觉、视觉还是触觉，都让人感觉自己处于一个机械化装置中，被无情地运转着。当最后一刻，我意识到了自己的脖子正好抵达了最高点，此时仿佛整个世界都在放慢速度，让这一刻永远停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图保持理性与冷静</w:t>
      </w:r>
      <w:r>
        <w:rPr>
          <w:sz w:val="32"/>
          <w:szCs w:val="32"/>
        </w:rPr>
        <w:t>&lt;/p&gt;&lt;p&gt;&lt;img src="/static-img/AcbuENJWsRJereQ_uusUXpCLFYuloSoopjw6UBcNJ-0K715OJgRi-oCajb35sRDw.jpeg"&gt;&lt;/p&gt;&lt;p&gt;</w:t>
      </w:r>
      <w:r>
        <w:rPr>
          <w:sz w:val="32"/>
          <w:szCs w:val="32"/>
        </w:rPr>
        <w:t>尽管环境极端恶劣，但很多乘客依然坚持保持他们的心态和行为标准。比如，在没有足够空间的情况下，不会轻易打扰他人的个人空间，或是在拥挤中还能找到对方的手臂伸出来帮忙扶稳，而不是任由情况发展至最糟糕境况。此刻，即使是在如此混乱的情况下，我们仍然有能力去关心彼此，并通过小小的举动增进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局面的奇迹瞬间</w:t>
      </w:r>
      <w:r>
        <w:rPr>
          <w:sz w:val="32"/>
          <w:szCs w:val="32"/>
        </w:rPr>
        <w:t>&lt;/p&gt;&lt;p&gt;&lt;img src="/static-img/jCLoMWatRq5RxVLF-v3DmZCLFYuloSoopjw6UBcNJ-0K715OJgRi-oCajb35sRDw.jpeg"&gt;&lt;/p&gt;&lt;p&gt;</w:t>
      </w:r>
      <w:r>
        <w:rPr>
          <w:sz w:val="32"/>
          <w:szCs w:val="32"/>
        </w:rPr>
        <w:t>突然之间，一位身材矮小但意志坚定的老年女性，用尽全力推开了一片墙壁般厚重的人群，她成功地为我们打开了一条通道。她那坚定且温暖的声音在这个喧嚣的地方显得格外突出：“大家不要害怕，我们一起可以。”她的勇敢和善良，如同一束光芒照亮了我们所有人的心灵，使我们共同度过了那个充满挑战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一天开始：寻找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次经历之后，我意识到了需要改变自己的出行方式。不仅要学会更好的利用公共交通工具，还要考虑是否能够调整工作时间以避免早高峰。如果可能的话，更倾向于使用非繁忙时间段乘坐地铁，这样既能减少被挤压到的可能性，也能提升个人的舒适度，同时也为社会减轻部分负担。这是一场关于如何平衡生活节奏与舒适性的战争，而我正在成为其中的一员，为自己构建更加完美的地球村。</w:t>
      </w:r>
      <w:r>
        <w:rPr>
          <w:sz w:val="32"/>
          <w:szCs w:val="32"/>
        </w:rPr>
        <w:t>&lt;/p&gt;&lt;p&gt;&lt;a href = "/doc/447011-</w:t>
      </w:r>
      <w:r>
        <w:rPr>
          <w:sz w:val="32"/>
          <w:szCs w:val="32"/>
        </w:rPr>
        <w:t>地铁人海战术被挤压到极致的日常遭遇</w:t>
      </w:r>
      <w:r>
        <w:rPr>
          <w:sz w:val="32"/>
          <w:szCs w:val="32"/>
        </w:rPr>
        <w:t>.doc" rel="alternate" download="447011-</w:t>
      </w:r>
      <w:r>
        <w:rPr>
          <w:sz w:val="32"/>
          <w:szCs w:val="32"/>
        </w:rPr>
        <w:t>地铁人海战术被挤压到极致的日常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