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三次旅行背后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诱惑</w:t>
      </w:r>
      <w:r>
        <w:rPr>
          <w:sz w:val="32"/>
          <w:szCs w:val="32"/>
        </w:rPr>
        <w:t>&lt;/p&gt;&lt;p&gt;&lt;img src="/static-img/A3a9-VdwSGq45_PQVkgA9JCLFYuloSoopjw6UBcNJ-0K715OJgRi-oCajb35sRDw.jpg"&gt;&lt;/p&gt;&lt;p&gt;</w:t>
      </w:r>
      <w:r>
        <w:rPr>
          <w:sz w:val="32"/>
          <w:szCs w:val="32"/>
        </w:rPr>
        <w:t>记得那时候，妈妈总是在看那些关于异国情调的旅游广告和书籍，她被那些遥远而神秘的地方所吸引。每当看到一幅美丽的风景或者一个充满活力的城市，她就会忍不住地说：“啊，这就是我要去的地方。”她的眼睛里闪烁着无限憧憬，那种对未知世界的渴望，让人不禁想象她在梦中已经踏上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趟旅行</w:t>
      </w:r>
      <w:r>
        <w:rPr>
          <w:sz w:val="32"/>
          <w:szCs w:val="32"/>
        </w:rPr>
        <w:t>&lt;/p&gt;&lt;p&gt;&lt;img src="/static-img/23N49VBM_9q4EQMd4rMlHJCLFYuloSoopjw6UBcNJ-0K715OJgRi-oCajb35sRDw.jpg"&gt;&lt;/p&gt;&lt;p&gt;</w:t>
      </w:r>
      <w:r>
        <w:rPr>
          <w:sz w:val="32"/>
          <w:szCs w:val="32"/>
        </w:rPr>
        <w:t>终于有一天，妈妈决定行动起来。她选择了一个她一直梦寐以求的小镇，那个小镇被誉为是欧洲最美的小村庄之一。整个过程中，她花了大量时间规划，每一步都细心考量，仿佛整个计划都是为了那个特别的一刻。然而，当我们抵达目的地时，却发现那里的景色并没有达到我们预期中的完美。在那里，我们度过了一段平淡而宁静的时光，但也让我们意识到，不完美才是生活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出发</w:t>
      </w:r>
      <w:r>
        <w:rPr>
          <w:sz w:val="32"/>
          <w:szCs w:val="32"/>
        </w:rPr>
        <w:t>&lt;/p&gt;&lt;p&gt;&lt;img src="/static-img/VOcYNw_LjoYNqNpn1u9obZCLFYuloSoopjw6UBcNJ-0K715OJgRi-oCajb35sRDw.jpg"&gt;&lt;/p&gt;&lt;p&gt;</w:t>
      </w:r>
      <w:r>
        <w:rPr>
          <w:sz w:val="32"/>
          <w:szCs w:val="32"/>
        </w:rPr>
        <w:t>尽管第一次旅行并没有完全符合我们的期待，但对于旅行这件事本身，妈妈却变得更加执着。她说，“生活不是只有一次机会，我要把握住每一次冒险”。第二次出发的是一个更偏远的地方，那里有着原始森林、热带雨林，以及各种各样的野生动物。但这趟旅程却因突如其来的病痛让所有计划都泡汤了。我和爸爸不得不陪伴在医院里等待诊断结果，而我看着外面窗外渐渐变暗，只能用心默祈愿我的母亲早日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尝试</w:t>
      </w:r>
      <w:r>
        <w:rPr>
          <w:sz w:val="32"/>
          <w:szCs w:val="32"/>
        </w:rPr>
        <w:t>&lt;/p&gt;&lt;p&gt;&lt;img src="/static-img/wp7nHrvS9Ust2nFQrvEgu5CLFYuloSoopjw6UBcNJ-0K715OJgRi-oCajb35sRDw.jpg"&gt;&lt;/p&gt;&lt;p&gt;</w:t>
      </w:r>
      <w:r>
        <w:rPr>
          <w:sz w:val="32"/>
          <w:szCs w:val="32"/>
        </w:rPr>
        <w:t xml:space="preserve">经过一番治疗后，医生宣布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可以继续前行。我和爸爸一起帮她重新安排第三次旅行。这一次，我们选择了一个相对安全、容易管理的地方——海边度假村。那里的沙滩白晰明亮，有清新的海风吹拂人体，让人感到一种难以言喻的心灵放松。虽然这趟旅程并不长，但它给予了我们全家宝贵的回忆，也让人们明白，在忙碌的人生中找到片刻放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之后</w:t>
      </w:r>
      <w:r>
        <w:rPr>
          <w:sz w:val="32"/>
          <w:szCs w:val="32"/>
        </w:rPr>
        <w:t>&lt;/p&gt;&lt;p&gt;&lt;img src="/static-img/s8nMU9OTAlgmf-_x2TMPx5CLFYuloSoopjw6UBcNJ-0K715OJgRi-oCajb35sRDw.jpg"&gt;&lt;/p&gt;&lt;p&gt;</w:t>
      </w:r>
      <w:r>
        <w:rPr>
          <w:sz w:val="32"/>
          <w:szCs w:val="32"/>
        </w:rPr>
        <w:t>现在，每当我回想起这些经历，都会感觉到一种深深的情感共鸣。那份对未知世界探索的心情，无论成功还是失败，都让我懂得珍惜眼前的每一刻，因为即使是最微小的事物，也可能成为未来回忆中的精彩瞬间。而对于“旅行要了我的三次”，我理解这是成长的一个过程，是亲子之间共同经历的情感纽带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是否有机会像我的家庭一样进行多场海外之旅，最重要的是保持好奇心，不断探索周围世界，并将这些经历转化为自己的财富。这是我从几年的努力与思考中学到的教训，它们帮助我看到了更多人的不同视角，从而丰富了自己的内心世界。</w:t>
      </w:r>
      <w:r>
        <w:rPr>
          <w:sz w:val="32"/>
          <w:szCs w:val="32"/>
        </w:rPr>
        <w:t>&lt;/p&gt;&lt;p&gt;&lt;a href = "/doc/446733-</w:t>
      </w:r>
      <w:r>
        <w:rPr>
          <w:sz w:val="32"/>
          <w:szCs w:val="32"/>
        </w:rPr>
        <w:t>妈妈的三次旅行背后的故事与感悟</w:t>
      </w:r>
      <w:r>
        <w:rPr>
          <w:sz w:val="32"/>
          <w:szCs w:val="32"/>
        </w:rPr>
        <w:t>.doc" rel="alternate" download="446733-</w:t>
      </w:r>
      <w:r>
        <w:rPr>
          <w:sz w:val="32"/>
          <w:szCs w:val="32"/>
        </w:rPr>
        <w:t>妈妈的三次旅行背后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