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毯上的婚姻危机影帝的离婚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影帝的地位无疑是顶尖的，但即使是最闪耀的星光也难以抵御生活中的暗流涌动。最近，一位曾荣获多个金像奖的影帝，他和妻子的关系出现了裂痕，这场风波引起了公众对他们婚姻问题的一片关注。</w:t>
      </w:r>
      <w:r>
        <w:rPr>
          <w:sz w:val="32"/>
          <w:szCs w:val="32"/>
        </w:rPr>
        <w:t>&lt;/p&gt;&lt;p&gt;&lt;img src="/static-img/r6wF2Gkoz-RVg0VbY-vL2r-fp0kHtQa5L0bKtWkGc1LBW4acqcW3vh7lv5dLJiXm.jpg"&gt;&lt;/p&gt;&lt;p&gt;</w:t>
      </w:r>
      <w:r>
        <w:rPr>
          <w:sz w:val="32"/>
          <w:szCs w:val="32"/>
        </w:rPr>
        <w:t>首先，两人在事业上取得巨大成就，但这种高压力环境下维持一段健康稳定的感情显得尤为艰难。影帝他要闹离婚，据传这是因为长时间工作导致两人间沟通不足，以及彼此对对方的事业支持不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夫妇过去一直被视为完美情侣，他们共同出现在各种公开活动中，无论是在红毯还是媒体采访中，都给人留下深刻印象。但近期，两人的共舞似乎越来越少，而每一次单独亮相都让人感受到某种疏远和隔阂。</w:t>
      </w:r>
      <w:r>
        <w:rPr>
          <w:sz w:val="32"/>
          <w:szCs w:val="32"/>
        </w:rPr>
        <w:t>&lt;/p&gt;&lt;p&gt;&lt;img src="/static-img/fINZJi2qNzKqWy1BHL3KCL-fp0kHtQa5L0bKtWkGc1LBW4acqcW3vh7lv5dLJiXm.jpg"&gt;&lt;/p&gt;&lt;p&gt;</w:t>
      </w:r>
      <w:r>
        <w:rPr>
          <w:sz w:val="32"/>
          <w:szCs w:val="32"/>
        </w:rPr>
        <w:t>再者，他们之间可能存在一些不可调和的人生观念差异。这可能是由于两人追求不同类型的生活方式或价值观念，使得双方难以找到共同语言，从而导致了这场离婚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消息指出，他们所居住的大豪宅也成了分歧点。在这个充满奢华与压力的环境中，日常琐事往往变成爆发矛盾的导火线。此刻，在家中的每一个角落里，都回荡着失落与孤寂的声音。</w:t>
      </w:r>
      <w:r>
        <w:rPr>
          <w:sz w:val="32"/>
          <w:szCs w:val="32"/>
        </w:rPr>
        <w:t>&lt;/p&gt;&lt;p&gt;&lt;img src="/static-img/ojOTNOBOmjFVicXG7oWIi7-fp0kHtQa5L0bKtWkGc1LBW4acqcW3vh7lv5dLJiXm.jpg"&gt;&lt;/p&gt;&lt;p&gt;</w:t>
      </w:r>
      <w:r>
        <w:rPr>
          <w:sz w:val="32"/>
          <w:szCs w:val="32"/>
        </w:rPr>
        <w:t>最后，不可忽视的是媒体对于他们私生活的持续关注。一旦有关于他们个人情况的小细节泄露出来，无疑会加剧彼此之间的情感纠葛，并进一步推动这一离婚事件走向公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浮出水面，我们不得不思考，即便是那些看似完美、拥有所有我们梦寐以求的事情的人，也不能避免生命中的困惑与挑战。毕竟，只有真诚地面对现实，然后勇敢地去改变自己，我们才能够真正拥抱幸福。</w:t>
      </w:r>
      <w:r>
        <w:rPr>
          <w:sz w:val="32"/>
          <w:szCs w:val="32"/>
        </w:rPr>
        <w:t>&lt;/p&gt;&lt;p&gt;&lt;img src="/static-img/Ao-DJn8IgaC8aKkk9_Zhq7-fp0kHtQa5L0bKtWkGc1LBW4acqcW3vh7lv5dLJiXm.jpg"&gt;&lt;/p&gt;&lt;p&gt;&lt;a href = "/doc/446597-</w:t>
      </w:r>
      <w:r>
        <w:rPr>
          <w:sz w:val="32"/>
          <w:szCs w:val="32"/>
        </w:rPr>
        <w:t>红毯上的婚姻危机影帝的离婚风波</w:t>
      </w:r>
      <w:r>
        <w:rPr>
          <w:sz w:val="32"/>
          <w:szCs w:val="32"/>
        </w:rPr>
        <w:t>.doc" rel="alternate" download="446597-</w:t>
      </w:r>
      <w:r>
        <w:rPr>
          <w:sz w:val="32"/>
          <w:szCs w:val="32"/>
        </w:rPr>
        <w:t>红毯上的婚姻危机影帝的离婚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