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步步生莲中的深意一场关于生命与抗争的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步步生莲》这部小说以其独特的情感表达和深刻的人物塑造，成为了读者们津津乐道的话题。对这一部作品进行全文阅读，不仅能够体会到作者对于生活的哲学思考，更能从中汲取到关于生命与抗争的深刻教训。</w:t>
      </w:r>
      <w:r>
        <w:rPr>
          <w:sz w:val="32"/>
          <w:szCs w:val="32"/>
        </w:rPr>
        <w:t>&lt;/p&gt;&lt;p&gt;&lt;img src="/static-img/z94AMna_BKDobb_eGjEvcaL-0uzOVJRnwSm-A_B1CnEHoiUn1pv9fbmqivofKHb9.jpg"&gt;&lt;/p&gt;&lt;p&gt;</w:t>
      </w:r>
      <w:r>
        <w:rPr>
          <w:sz w:val="32"/>
          <w:szCs w:val="32"/>
        </w:rPr>
        <w:t>首先，通过全文阅读，我们可以更好地理解主人公林黛玉这个形象。她是一个脆弱又敏感、有着天赋异禀却又命运多舛的女性。她的内心世界丰富而复杂，每一个情感波动都透露出她对人生的无奈和挣扎。在整个故事中，她不断地经历起伏，但每一次跌倒都是为了最终站起来，更坚定地走向自己的道路。</w:t>
      </w:r>
      <w:r>
        <w:rPr>
          <w:sz w:val="32"/>
          <w:szCs w:val="32"/>
        </w:rPr>
        <w:t>&lt;/p&gt;&lt;p&gt;</w:t>
      </w:r>
      <w:r>
        <w:rPr>
          <w:sz w:val="32"/>
          <w:szCs w:val="32"/>
        </w:rPr>
        <w:t>其次，全文阅读还让我们认识到了贾宝玉这个人物。他虽然是书中的男主角，却也是一位充满矛盾的人物。他的性格温柔，对待林黛玉极为珍惜，但同时他也是一个缺乏决断力、不善于处理复杂人际关系的人。这使得他在关键时刻常常迷失方向，最终无法保护自己所爱的人。</w:t>
      </w:r>
      <w:r>
        <w:rPr>
          <w:sz w:val="32"/>
          <w:szCs w:val="32"/>
        </w:rPr>
        <w:t>&lt;/p&gt;&lt;p&gt;&lt;img src="/static-img/gbUpSrCBARHd2StJ0mq8LaL-0uzOVJRnwSm-A_B1CnEHoiUn1pv9fbmqivofKHb9.jpg"&gt;&lt;/p&gt;&lt;p&gt;</w:t>
      </w:r>
      <w:r>
        <w:rPr>
          <w:sz w:val="32"/>
          <w:szCs w:val="32"/>
        </w:rPr>
        <w:t>再者，全文阅读提供了一幅广阔而详尽的地理环境描写。这不仅包括了当时社会上层家庭的奢华生活，也反映了普通百姓生活的一面。通过这些描写，可以看出作者对于社会现实的细致观察和批判，这些描述也为后来的历史研究提供了重要参考资料。</w:t>
      </w:r>
      <w:r>
        <w:rPr>
          <w:sz w:val="32"/>
          <w:szCs w:val="32"/>
        </w:rPr>
        <w:t>&lt;/p&gt;&lt;p&gt;</w:t>
      </w:r>
      <w:r>
        <w:rPr>
          <w:sz w:val="32"/>
          <w:szCs w:val="32"/>
        </w:rPr>
        <w:t>此外，全文阅读还揭示了中国封建社会内部严酷的事实。在这样的背景下，一切都被权力和阶级所左右，无论是宫廷斗争还是家庭恩怨，都背后隐藏着权力的游戏。而《红楼梦》的主人公们正是在这样的环境下努力求生，他们的一举一动都受到制约，但他们依然选择抵抗，展现出一种宁死不屈的精神。</w:t>
      </w:r>
      <w:r>
        <w:rPr>
          <w:sz w:val="32"/>
          <w:szCs w:val="32"/>
        </w:rPr>
        <w:t>&lt;/p&gt;&lt;p&gt;&lt;img src="/static-img/PLgOA3pHPd7XxTVDQrLZE6L-0uzOVJRnwSm-A_B1CnEHoiUn1pv9fbmqivofKHb9.jpg"&gt;&lt;/p&gt;&lt;p&gt;</w:t>
      </w:r>
      <w:r>
        <w:rPr>
          <w:sz w:val="32"/>
          <w:szCs w:val="32"/>
        </w:rPr>
        <w:t>此外，还值得一提的是小说中的语言风格和艺术手法。《红楼梦》采用了大量诗歌形式，如“文章”、“诗词”等，以此来表现人物的心情变化以及作品的情节发展。此外，它还融合了寓言、讽刺等多种文学技巧，使得整部作品既具有高超的手法，又保持着浓郁的地方色彩。</w:t>
      </w:r>
      <w:r>
        <w:rPr>
          <w:sz w:val="32"/>
          <w:szCs w:val="32"/>
        </w:rPr>
        <w:t>&lt;/p&gt;&lt;p&gt;</w:t>
      </w:r>
      <w:r>
        <w:rPr>
          <w:sz w:val="32"/>
          <w:szCs w:val="32"/>
        </w:rPr>
        <w:t>最后，全文阅读也帮助我们了解到这部小说作为中国古典文学的一个巅峰之作，其影响力远超时代界限。在全球范围内，《红楼梦》仍然是最受欢迎的大师</w:t>
      </w:r>
      <w:r>
        <w:rPr>
          <w:sz w:val="32"/>
          <w:szCs w:val="32"/>
        </w:rPr>
        <w:t>pieces</w:t>
      </w:r>
      <w:r>
        <w:rPr>
          <w:sz w:val="32"/>
          <w:szCs w:val="32"/>
        </w:rPr>
        <w:t>之一，它跨越时间空间，用它独有的语言唤醒人们对于美好与悲剧之间平衡关系的一种思考方式，并启发人们去探索更加真实可信的人类情感世界。</w:t>
      </w:r>
      <w:r>
        <w:rPr>
          <w:sz w:val="32"/>
          <w:szCs w:val="32"/>
        </w:rPr>
        <w:t>&lt;/p&gt;&lt;p&gt;&lt;img src="/static-img/A2QOcSfQnBwdkC3Vc6oKE6L-0uzOVJRnwSm-A_B1CnEHoiUn1pv9fbmqivofKHb9.jpg"&gt;&lt;/p&gt;&lt;p&gt;&lt;a href = "/doc/446559-</w:t>
      </w:r>
      <w:r>
        <w:rPr>
          <w:sz w:val="32"/>
          <w:szCs w:val="32"/>
        </w:rPr>
        <w:t>探索步步生莲中的深意一场关于生命与抗争的全文阅读之旅</w:t>
      </w:r>
      <w:r>
        <w:rPr>
          <w:sz w:val="32"/>
          <w:szCs w:val="32"/>
        </w:rPr>
        <w:t>.doc" rel="alternate" download="446559-</w:t>
      </w:r>
      <w:r>
        <w:rPr>
          <w:sz w:val="32"/>
          <w:szCs w:val="32"/>
        </w:rPr>
        <w:t>探索步步生莲中的深意一场关于生命与抗争的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