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坚持到融入妈妈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坚持到融入：妈妈情感的转变</w:t>
      </w:r>
      <w:r>
        <w:rPr>
          <w:sz w:val="32"/>
          <w:szCs w:val="32"/>
        </w:rPr>
        <w:t>&lt;/p&gt;&lt;p&gt;&lt;img src="/static-img/eCcz6_OIb6w7MEZs6DNRr9AIvKkVcO3g3z6-2YMWEiEI6svhWuijlfjO1j8Upglf.jpg"&gt;&lt;/p&gt;&lt;p&gt;</w:t>
      </w:r>
      <w:r>
        <w:rPr>
          <w:sz w:val="32"/>
          <w:szCs w:val="32"/>
        </w:rPr>
        <w:t>在家庭关系中，妈妈总是那个温暖而坚韧的存在，她们通常会以自己的方式来保护和引导孩子。然而，有时候，这种保护措施可能导致误解和矛盾，特别是在孩子成长过程中，当他们开始追求自己的人生道路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的例子。高中毕业后，他决定去外地深造，而不是选择本地大学。这一决定让他母亲感到非常失落，因为她希望他能近在咫尺，可以随时关心和帮助。在一次激烈的争吵之后，李华的心情沉重，他对母亲说：“我知道你不支持我的选择，但请相信我，我已经做好准备面对未来的挑战。”</w:t>
      </w:r>
      <w:r>
        <w:rPr>
          <w:sz w:val="32"/>
          <w:szCs w:val="32"/>
        </w:rPr>
        <w:t>&lt;/p&gt;&lt;p&gt;&lt;img src="/static-img/2srqqgizy57kjOci1q2ZW9AIvKkVcO3g3z6-2YMWEiEI6svhWuijlfjO1j8Upglf.jpg"&gt;&lt;/p&gt;&lt;p&gt;</w:t>
      </w:r>
      <w:r>
        <w:rPr>
          <w:sz w:val="32"/>
          <w:szCs w:val="32"/>
        </w:rPr>
        <w:t>这句话触动了他的母亲，她意识到自己过于固守过去的梦想，对未来没有给予足够的考虑。她开始理解孩子想要独立、成长的心理需求，并渐渐接受了这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。他想要换一种生活方式，比起传统稳定的工作，他更倾向于自由职业。但当他向家人提出了这一点时，却遭到了家人的强烈反对。张伟记得有一次与父亲交流时，说了一句至关重要的话：“爸爸，我知道你们担心，但我真的很确定这条路是我要走的。我会努力证明给我大家看。”</w:t>
      </w:r>
      <w:r>
        <w:rPr>
          <w:sz w:val="32"/>
          <w:szCs w:val="32"/>
        </w:rPr>
        <w:t>&lt;/p&gt;&lt;p&gt;&lt;img src="/static-img/s1cBBKyj0QJ-yie9fhA5mtAIvKkVcO3g3z6-2YMWEiEI6svhWuijlfjO1j8Upglf.jpg"&gt;&lt;/p&gt;&lt;p&gt;</w:t>
      </w:r>
      <w:r>
        <w:rPr>
          <w:sz w:val="32"/>
          <w:szCs w:val="32"/>
        </w:rPr>
        <w:t>这种承诺最终打动了他的父亲，让他看到儿子的决心和自信。这也促使其他家人重新审视自己的立场，他们逐渐学会理解并支持张伟所作出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先是拒绝后是迎合”这样的句子经常出现在这些家庭故事里，它们反映出一个普遍现象——即使我们最初不认同或不支持我们的孩子，也可以通过沟通和理解，最终找到共同前进的大道。</w:t>
      </w:r>
      <w:r>
        <w:rPr>
          <w:sz w:val="32"/>
          <w:szCs w:val="32"/>
        </w:rPr>
        <w:t>&lt;/p&gt;&lt;p&gt;&lt;img src="/static-img/k7QcWgCpT2kr_lruPuZt0tAIvKkVcO3g3z6-2YMWEiEI6svhWuijlfjO1j8Upglf.jpg"&gt;&lt;/p&gt;&lt;p&gt;</w:t>
      </w:r>
      <w:r>
        <w:rPr>
          <w:sz w:val="32"/>
          <w:szCs w:val="32"/>
        </w:rPr>
        <w:t>在处理与孩子有关的人生抉择时，我们作为父母需要保持开放的心态，不仅要听到他们的声音，更要尝试站在他们的地位上思考问题。这是一段艰难但又充满爱意的情感旅程，每一步都是成长的一部分。</w:t>
      </w:r>
      <w:r>
        <w:rPr>
          <w:sz w:val="32"/>
          <w:szCs w:val="32"/>
        </w:rPr>
        <w:t>&lt;/p&gt;&lt;p&gt;&lt;a href = "/doc/446532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坚持到融入妈妈情感的转变</w:t>
      </w:r>
      <w:r>
        <w:rPr>
          <w:sz w:val="32"/>
          <w:szCs w:val="32"/>
        </w:rPr>
        <w:t>.doc" rel="alternate" download="446532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坚持到融入妈妈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