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阴影下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公寓：阴影下的隐秘生活</w:t>
      </w:r>
      <w:r>
        <w:rPr>
          <w:sz w:val="32"/>
          <w:szCs w:val="32"/>
        </w:rPr>
        <w:t>&lt;/p&gt;&lt;p&gt;&lt;img src="/static-img/sNXBNoYTdMWbZ8XKG48wq7-fp0kHtQa5L0bKtWkGc1LBW4acqcW3vh7lv5dLJiXm.jpeg"&gt;&lt;/p&gt;&lt;p&gt;</w:t>
      </w:r>
      <w:r>
        <w:rPr>
          <w:sz w:val="32"/>
          <w:szCs w:val="32"/>
        </w:rPr>
        <w:t>在这个繁华都市的边缘，有一栋看似普通的居民楼，但它背后隐藏着一个令人毛骨悚然的秘密。人们称之为“地狱公寓”，因为这里住着那些被社会抛弃、命运不济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室里的暗流涌动</w:t>
      </w:r>
      <w:r>
        <w:rPr>
          <w:sz w:val="32"/>
          <w:szCs w:val="32"/>
        </w:rPr>
        <w:t>&lt;/p&gt;&lt;p&gt;&lt;img src="/static-img/A_1w8qekQGgR1PT4hmw7Ar-fp0kHtQa5L0bKtWkGc1LBW4acqcW3vh7lv5dLJiXm.jpg"&gt;&lt;/p&gt;&lt;p&gt;</w:t>
      </w:r>
      <w:r>
        <w:rPr>
          <w:sz w:val="32"/>
          <w:szCs w:val="32"/>
        </w:rPr>
        <w:t>地狱公寓位于市中心的一条小巷尽头，外观平凡无奇，但只要踏入这座建筑，就会发现一扇通往地下室的小门。这是它最大的秘密——这里聚集了各种各样的不法分子，他们在黑夜里进行各种非法交易，从贩卖毒品到赌博，一应俱全。在这种环境下，安全感几乎消失，这些人只能依靠彼此来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角落里的希望</w:t>
      </w:r>
      <w:r>
        <w:rPr>
          <w:sz w:val="32"/>
          <w:szCs w:val="32"/>
        </w:rPr>
        <w:t>&lt;/p&gt;&lt;p&gt;&lt;img src="/static-img/bepcwnnouCveW3_6zHgXyL-fp0kHtQa5L0bKtWkGc1LBW4acqcW3vh7lv5dLJiXm.jpeg"&gt;&lt;/p&gt;&lt;p&gt;</w:t>
      </w:r>
      <w:r>
        <w:rPr>
          <w:sz w:val="32"/>
          <w:szCs w:val="32"/>
        </w:rPr>
        <w:t>尽管环境险恶，但也有人选择在这里寻找新的开始。他们可能是一些年轻人，由于家庭背景或个人原因，被迫离开家乡，在这个陌生的地方摸索前路。在这样的地方，希望常常就像幽灵一样闪现，却又难以抓住。他们之间建立起了一种特别的情谊，不是基于血缘，而是基于共同经历和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生活中的日常</w:t>
      </w:r>
      <w:r>
        <w:rPr>
          <w:sz w:val="32"/>
          <w:szCs w:val="32"/>
        </w:rPr>
        <w:t>&lt;/p&gt;&lt;p&gt;&lt;img src="/static-img/h6mfWa8CNt2OFSEi5veaBb-fp0kHtQa5L0bKtWkGc1LBW4acqcW3vh7lv5dLJiXm.jpg"&gt;&lt;/p&gt;&lt;p&gt;</w:t>
      </w:r>
      <w:r>
        <w:rPr>
          <w:sz w:val="32"/>
          <w:szCs w:val="32"/>
        </w:rPr>
        <w:t>每天晚上，当其他人都躲进自己的家中时，这里却成为城市黑夜的另一个面貌。一群混乱的人们聚集在微光下，他们的心情复杂，有的是急切想要逃离这个世界，有的是已经放弃一切，只想度过残余的日子。而那些新来的年轻人，则带来了不同的气息，那是一种对未来的渴望和对于过去错误选择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影下的故事</w:t>
      </w:r>
      <w:r>
        <w:rPr>
          <w:sz w:val="32"/>
          <w:szCs w:val="32"/>
        </w:rPr>
        <w:t>&lt;/p&gt;&lt;p&gt;&lt;img src="/static-img/bs4f7MZE494l3C91_ZksuL-fp0kHtQa5L0bKtWkGc1LBW4acqcW3vh7lv5dLJiXm.jpg"&gt;&lt;/p&gt;&lt;p&gt;</w:t>
      </w:r>
      <w:r>
        <w:rPr>
          <w:sz w:val="32"/>
          <w:szCs w:val="32"/>
        </w:rPr>
        <w:t>每个人的故事都是独特而悲惨的。有的人曾经拥有梦想，现在只剩下痛苦；有的人为了生计不得不做出牺牲；还有的人则是在这里找到了一丝曙光，虽然很微弱。但无论如何，都无法改变这一点——他们都活在阴影之中，无处可逃，每一步都充满了风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之路是否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狱公寓，每个人心中都有一道裂痕，那是对自由与解脱永远渴求但从未得到满足的情感。有些人通过不断努力，最终找到了工作，一步步走出了这些阴暗的地窖。而有些人，则沉浸于这些不良习惯，将自己锁定于这个没有出口的地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救赎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地狱公寓听起来像是末世才有的场所，其实，它只是我们社会的一个缩影，是我们内心深处所有恐惧、希望和痛苦的一个投射。在这样一个地方，也许并不是那么容易看到救赎，但总有人试图从最黑暗的地方找到光明，从最艰难的情况中找回自我。如果能让更多的声音听到，更多的心灵得到温暖，或许即使是在最偏远、最遥远的地方，也能找到一种超越苦难、重生的力量。</w:t>
      </w:r>
      <w:r>
        <w:rPr>
          <w:sz w:val="32"/>
          <w:szCs w:val="32"/>
        </w:rPr>
        <w:t>&lt;/p&gt;&lt;p&gt;&lt;a href = "/doc/446521-</w:t>
      </w:r>
      <w:r>
        <w:rPr>
          <w:sz w:val="32"/>
          <w:szCs w:val="32"/>
        </w:rPr>
        <w:t>地狱公寓阴影下的隐秘生活</w:t>
      </w:r>
      <w:r>
        <w:rPr>
          <w:sz w:val="32"/>
          <w:szCs w:val="32"/>
        </w:rPr>
        <w:t>.doc" rel="alternate" download="446521-</w:t>
      </w:r>
      <w:r>
        <w:rPr>
          <w:sz w:val="32"/>
          <w:szCs w:val="32"/>
        </w:rPr>
        <w:t>地狱公寓阴影下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