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揭秘极限挑战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时代，人们渴望体验生活的极致。从冒险旅行到身体训练，从心理测试到艺术表演，每一种形式的极限挑战都吸引着无数追求刺激的人们。其中，“真人一进一出抽搐无遮挡”这种极限活动，它不仅考验参与者的身心健康，还展现了人类对自我限制和超越的一种特殊向往。</w:t>
      </w:r>
      <w:r>
        <w:rPr>
          <w:sz w:val="32"/>
          <w:szCs w:val="32"/>
        </w:rPr>
        <w:t>&lt;/p&gt;&lt;p&gt;&lt;img src="/static-img/HJGni1VVeqx8LxcC1rr29aL-0uzOVJRnwSm-A_B1CnEHoiUn1pv9fbmqivofKHb9.jpg"&gt;&lt;/p&gt;&lt;p&gt;</w:t>
      </w:r>
      <w:r>
        <w:rPr>
          <w:sz w:val="32"/>
          <w:szCs w:val="32"/>
        </w:rPr>
        <w:t>首先，这种活动要求参与者要有强烈的意志力。在“真人一进一出抽搐无遮挡”的过程中，人们需要不断地进行身体上的抗衡和调整，以确保自己的安全，同时也要克服心理上的恐惧和疲劳。这一切都需要高度集中精神，并且能够在紧张的情况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活动对于身体素质也是一个严峻考验。为了完成这一系列动作，参与者需要具备良好的柔韧性、力量以及平衡感。如果没有经过适当的准备和训练，就很难保证安全地完成这些动作，更别说是连续多次了。此外，由于涉及到长时间站立或坐姿，不少参与者会因为肌肉疲劳而感到疼痛甚至抽搐，因此这也是一种对身体耐力的测试。</w:t>
      </w:r>
      <w:r>
        <w:rPr>
          <w:sz w:val="32"/>
          <w:szCs w:val="32"/>
        </w:rPr>
        <w:t>&lt;/p&gt;&lt;p&gt;&lt;img src="/static-img/b5K9pSgJx9lhZTxZS99scKL-0uzOVJRnwSm-A_B1CnEHoiUn1pv9fbmqivofKHb9.jpg"&gt;&lt;/p&gt;&lt;p&gt;</w:t>
      </w:r>
      <w:r>
        <w:rPr>
          <w:sz w:val="32"/>
          <w:szCs w:val="32"/>
        </w:rPr>
        <w:t>再者，这种活动还能锻炼人的团队协作能力。在某些场景下，个体可能无法独立完成所有动作，而必须依靠团队成员间相互配合才能成功通过。而这种合作不仅是物质层面的，也包括了信息交流、信任建立等非物质方面，是一种全方位的人际关系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真人一进一出抽搐无遮挡”作为一种娱乐形式，其视觉冲击力非常大。观众面前，一群穿着统一定制装扮的人类“机器”，它们似乎失去了自由，只能机械式地重复执行预设程序，每一次移动都是精心编排好的舞蹈动作。这让观看这样的表演成为了一种新奇而又刺激的心理体验，让观众在惊叹中获得快乐。</w:t>
      </w:r>
      <w:r>
        <w:rPr>
          <w:sz w:val="32"/>
          <w:szCs w:val="32"/>
        </w:rPr>
        <w:t>&lt;/p&gt;&lt;p&gt;&lt;img src="/static-img/y1gJkp30QR-AJ4mTEN4eOaL-0uzOVJRnwSm-A_B1CnEHoiUn1pv9fbmqivofKHb9.jpg"&gt;&lt;/p&gt;&lt;p&gt;</w:t>
      </w:r>
      <w:r>
        <w:rPr>
          <w:sz w:val="32"/>
          <w:szCs w:val="32"/>
        </w:rPr>
        <w:t>最后，该活动也为社会带来了经济效益。不论是在电影制作中使用这样的特技演员还是将其发展成旅游项目，都可以吸引大量游客来观看或尝试，从而促进地方经济发展，为当地提供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真人一进一出抽搐无遮挡”虽然看似简单，但实际上它蕴含深刻意义，是一种综合性的实践活动，它既考察个人意志与能力，又展示了集体协同与创造力的魅力，同时给予我们现代社会新的审美感受并带来经济效益。</w:t>
      </w:r>
      <w:r>
        <w:rPr>
          <w:sz w:val="32"/>
          <w:szCs w:val="32"/>
        </w:rPr>
        <w:t>&lt;/p&gt;&lt;p&gt;&lt;img src="/static-img/bLrG9rhUly1JGGPuIu-qBKL-0uzOVJRnwSm-A_B1CnEHoiUn1pv9fbmqivofKHb9.jpg"&gt;&lt;/p&gt;&lt;p&gt;&lt;a href = "/doc/446460-</w:t>
      </w:r>
      <w:r>
        <w:rPr>
          <w:sz w:val="32"/>
          <w:szCs w:val="32"/>
        </w:rPr>
        <w:t>真人一进一出抽搐无遮挡揭秘极限挑战的背后</w:t>
      </w:r>
      <w:r>
        <w:rPr>
          <w:sz w:val="32"/>
          <w:szCs w:val="32"/>
        </w:rPr>
        <w:t>.doc" rel="alternate" download="446460-</w:t>
      </w:r>
      <w:r>
        <w:rPr>
          <w:sz w:val="32"/>
          <w:szCs w:val="32"/>
        </w:rPr>
        <w:t>真人一进一出抽搐无遮挡揭秘极限挑战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