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藤泽美羽作品集绚丽的梦想与真实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藤泽美羽作品集：绚丽的梦想与真实的影子</w:t>
      </w:r>
      <w:r>
        <w:rPr>
          <w:sz w:val="32"/>
          <w:szCs w:val="32"/>
        </w:rPr>
        <w:t>&lt;/p&gt;&lt;p&gt;&lt;img src="/static-img/ORSSnRvVwbX_5fsABbflLuXZbLyM9rxo5lf8VHvSQ6XbBBZ5t5OP-SalnQpuJDKF.jpg"&gt;&lt;/p&gt;&lt;p&gt;</w:t>
      </w:r>
      <w:r>
        <w:rPr>
          <w:sz w:val="32"/>
          <w:szCs w:val="32"/>
        </w:rPr>
        <w:t>在艺术世界中，藤泽美羽以其独特的视角和非凡的才华，成为了一个令人瞩目的名字。她的作品不仅仅是色彩斑斓、形式多样的画作，它们更是一种深刻的情感表达，是对生活的一种赞歌，也是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藤泽美羽最著名的一幅作品《晨曦》，展现了一个宁静的小镇在黎明时分被阳光温暖照亮的情景。这幅画中的每一笔，每一块颜色都透露出一种平和与希望，让观者仿佛也能感受到那份初升日出的温柔。</w:t>
      </w:r>
      <w:r>
        <w:rPr>
          <w:sz w:val="32"/>
          <w:szCs w:val="32"/>
        </w:rPr>
        <w:t>&lt;/p&gt;&lt;p&gt;&lt;img src="/static-img/QjJe_RBFs8o5YY_7F1nKmOXZbLyM9rxo5lf8VHvSQ6XbBBZ5t5OP-SalnQpuJDKF.jpg"&gt;&lt;/p&gt;&lt;p&gt;</w:t>
      </w:r>
      <w:r>
        <w:rPr>
          <w:sz w:val="32"/>
          <w:szCs w:val="32"/>
        </w:rPr>
        <w:t>除了油画，她还擅长使用雕塑作为媒介。在《城市之心》这件作品中，藤泽美羽将钢铁和木材巧妙地融合起来，创造出了一座既坚固又柔韧的雕塑，这体现了她对于现代社会中矛盾双重性质的人类情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绘画还是雕塑领域，藤泽美羽始终保持着对传统技艺的尊重。她曾经在一次采访中提到：“我总是试图去理解那些古老技艺背后的故事，那些历史上的艺术家如何通过他们的手法来表达自己的思想。”这种跨越时间与空间的大胆尝试，使得她的作品充满了时代精神，同时又不失古典风范。</w:t>
      </w:r>
      <w:r>
        <w:rPr>
          <w:sz w:val="32"/>
          <w:szCs w:val="32"/>
        </w:rPr>
        <w:t>&lt;/p&gt;&lt;p&gt;&lt;img src="/static-img/7hWw0tnVKZH7AdBtp6605uXZbLyM9rxo5lf8VHvSQ6XbBBZ5t5OP-SalnQpuJDKF.jpg"&gt;&lt;/p&gt;&lt;p&gt;</w:t>
      </w:r>
      <w:r>
        <w:rPr>
          <w:sz w:val="32"/>
          <w:szCs w:val="32"/>
        </w:rPr>
        <w:t>当然，没有什么是不可能发生的事。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一次展览上，一位名叫小李的小朋友因为看到了《童话森林》的插图而激动地跑到艺术家面前，说：“我一直喜欢听妈妈讲故事，这个森林就像我们家的院子一样，我可以在这里找寻我的小熊玩具！”这个场景让所有的人都感动，因为它证明了无论年龄大小，只要有心，就能从藤沢美羽工作中学到东西，并且找到属于自己的快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绘画、雕塑还是其他媒介上，都能发现 藤泽美羽作品中的精髓——它们都是关于生命力的赞歌，是对人类情感丰富多层次的一个反映。这些作品不仅展示了她作为一个艺术家的卓越能力，更重要的是，它们触及到了人们内心深处，最为真挚的地方。</w:t>
      </w:r>
      <w:r>
        <w:rPr>
          <w:sz w:val="32"/>
          <w:szCs w:val="32"/>
        </w:rPr>
        <w:t>&lt;/p&gt;&lt;p&gt;&lt;img src="/static-img/kG466D3QAiRDjfSeWNkfneXZbLyM9rxo5lf8VHvSQ6XbBBZ5t5OP-SalnQpuJDKF.jpg"&gt;&lt;/p&gt;&lt;p&gt;&lt;a href = "/doc/4463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藤泽美羽作品集绚丽的梦想与真实的影子</w:t>
      </w:r>
      <w:r>
        <w:rPr>
          <w:sz w:val="32"/>
          <w:szCs w:val="32"/>
        </w:rPr>
        <w:t>.doc" rel="alternate" download="4463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藤泽美羽作品集绚丽的梦想与真实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