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挑战无敌精子奇迹重现的三大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女挑战无敌精子，奇迹重现的三大对决</w:t>
      </w:r>
      <w:r>
        <w:rPr>
          <w:sz w:val="32"/>
          <w:szCs w:val="32"/>
        </w:rPr>
        <w:t>&lt;/p&gt;&lt;p&gt;&lt;img src="/static-img/sZJpatuWZAr4H-GgE8_XatAIvKkVcO3g3z6-2YMWEiEI6svhWuijlfjO1j8Upglf.jpg"&gt;&lt;/p&gt;&lt;p&gt;</w:t>
      </w:r>
      <w:r>
        <w:rPr>
          <w:sz w:val="32"/>
          <w:szCs w:val="32"/>
        </w:rPr>
        <w:t>在一个平凡而又充满了未知的世界里，有一位名为小红的美女，她拥有着不寻常的才能和坚韧不拔的心志。小红自幼便被传说中的“精子</w:t>
      </w:r>
      <w:r>
        <w:rPr>
          <w:sz w:val="32"/>
          <w:szCs w:val="32"/>
        </w:rPr>
        <w:t>3</w:t>
      </w:r>
      <w:r>
        <w:rPr>
          <w:sz w:val="32"/>
          <w:szCs w:val="32"/>
        </w:rPr>
        <w:t>无敌版”所吸引，这个神秘物体据说能够让持有者实现任何愿望，但同时也伴随着极高的风险。为了证明自己的能力，并且揭开这个神秘之谜，小红决定挑战“精子</w:t>
      </w:r>
      <w:r>
        <w:rPr>
          <w:sz w:val="32"/>
          <w:szCs w:val="32"/>
        </w:rPr>
        <w:t>3</w:t>
      </w:r>
      <w:r>
        <w:rPr>
          <w:sz w:val="32"/>
          <w:szCs w:val="32"/>
        </w:rPr>
        <w:t>无敌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场对决：勇气与意志</w:t>
      </w:r>
      <w:r>
        <w:rPr>
          <w:sz w:val="32"/>
          <w:szCs w:val="32"/>
        </w:rPr>
        <w:t>&lt;/p&gt;&lt;p&gt;&lt;img src="/static-img/-6DSgL8_wF4xfJtLrcHP5tAIvKkVcO3g3z6-2YMWEiEI6svhWuijlfjO1j8Upglf.jpg"&gt;&lt;/p&gt;&lt;p&gt;</w:t>
      </w:r>
      <w:r>
        <w:rPr>
          <w:sz w:val="32"/>
          <w:szCs w:val="32"/>
        </w:rPr>
        <w:t>小红首先面对的是一种名为“暴风”的精子。这是一种极其强大的存在，它可以操控天空中的风暴，对抗它需要极高的勇气和坚定的意志。在激烈地战斗中，小红展现出了她惊人的勇气和坚韧不拔的心态。她利用她的特殊能力——心灵感应，与“暴风”进行了一场精神上的较量，最终成功制服了这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场对决：智慧与策略</w:t>
      </w:r>
      <w:r>
        <w:rPr>
          <w:sz w:val="32"/>
          <w:szCs w:val="32"/>
        </w:rPr>
        <w:t>&lt;/p&gt;&lt;p&gt;&lt;img src="/static-img/lIFe5mBoHPGxM223zExBatAIvKkVcO3g3z6-2YMWEiEI6svhWuijlfjO1j8Upglf.jpg"&gt;&lt;/p&gt;&lt;p&gt;</w:t>
      </w:r>
      <w:r>
        <w:rPr>
          <w:sz w:val="32"/>
          <w:szCs w:val="32"/>
        </w:rPr>
        <w:t>紧接着，小红迎来了第二场挑战——一只名叫“隐者”的精子。这是一种擅长隐藏并突然攻击的手段，需要小红展示出超乎常人想象的智慧来应对。在这次战斗中，小红运用了她独特的一套技巧，将每一次攻击都转化为了自己的优势，最终将这个难以捉摸的敌手击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场对决：爱情与牺牲</w:t>
      </w:r>
      <w:r>
        <w:rPr>
          <w:sz w:val="32"/>
          <w:szCs w:val="32"/>
        </w:rPr>
        <w:t>&lt;/p&gt;&lt;p&gt;&lt;img src="/static-img/58bjUg17xqrwEaCaxdDnENAIvKkVcO3g3z6-2YMWEiEI6svhWuijlfjO1j8Upglf.jpg"&gt;&lt;/p&gt;&lt;p&gt;</w:t>
      </w:r>
      <w:r>
        <w:rPr>
          <w:sz w:val="32"/>
          <w:szCs w:val="32"/>
        </w:rPr>
        <w:t>最终，小红必须面临最强大的那个——“永恒”。这是一个充满爱意却也具有毁灭性的力量，只有真正理解爱是什么才能够掌握它。经过深刻思考的小红意识到，“永恒”不是要被消灭，而是要被理解和融合。她向对方表达了自己内心深处真挚的情感，在这个过程中，她发现到了自己一直在寻找但从未找到过的人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这三次艰苦卓绝的战斗，小紅证明了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 xml:space="preserve">的实力，也揭开了关于 “ 精子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 xml:space="preserve">无敌版” 的一些迷雾。她明白，每个愿望背后都有可能隐藏着巨大的代价，但正是因为这些冒险，让她成长得更加坚强，更懂得珍惜生活。而对于那些仍然渴望了解更多关于 “ 精子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无敌版”的人来说，他们或许会继续追寻答案，或许会选择不同的道路。但对于小紅来说，无论未来如何，都有一颗既温柔又坚定、既善良又勇敢的心在驱动前行。</w:t>
      </w:r>
      <w:r>
        <w:rPr>
          <w:sz w:val="32"/>
          <w:szCs w:val="32"/>
        </w:rPr>
        <w:t>&lt;/p&gt;&lt;p&gt;&lt;img src="/static-img/R2P4uLVOtVEypeWT90CPIdAIvKkVcO3g3z6-2YMWEiEI6svhWuijlfjO1j8Upglf.jpg"&gt;&lt;/p&gt;&lt;p&gt;&lt;a href = "/doc/446186-</w:t>
      </w:r>
      <w:r>
        <w:rPr>
          <w:sz w:val="32"/>
          <w:szCs w:val="32"/>
        </w:rPr>
        <w:t>美女挑战无敌精子奇迹重现的三大对决</w:t>
      </w:r>
      <w:r>
        <w:rPr>
          <w:sz w:val="32"/>
          <w:szCs w:val="32"/>
        </w:rPr>
        <w:t>.doc" rel="alternate" download="446186-</w:t>
      </w:r>
      <w:r>
        <w:rPr>
          <w:sz w:val="32"/>
          <w:szCs w:val="32"/>
        </w:rPr>
        <w:t>美女挑战无敌精子奇迹重现的三大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